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этапа всероссийской олимпиады школьников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21/2022 учебном году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Место проведения: Физико-технический институт (структурное подразделение ФГАОУ ВО «Крымский федеральный университет имени В.И. Вернадского»), пр. Вернадского, 4; корпус А; гор. Симферополь, Республика Крым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eastAsia="Times New Roman"/>
          <w:b/>
          <w:i/>
          <w:color w:val="FF0000"/>
          <w:sz w:val="28"/>
          <w:szCs w:val="28"/>
          <w:highlight w:val="yello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8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-8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участ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полнение заданий первого тура (195 мину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. – ауд. № 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л. – ауд № 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. - ауд. № 3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2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полнение заданий второго тура (40 минут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 участнико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редварительных результатов участников на сайте КРИП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Результаты регионального этапа (прото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www.krippo.ru/index.php/olimpiadu-i-konkyrsu/14-moduli/2210-13-01-22-1</w:t>
              </w:r>
            </w:hyperlink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заданий, показа работ и апелля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1 </w:t>
            </w:r>
            <w:r>
              <w:rPr>
                <w:sz w:val="23"/>
                <w:szCs w:val="23"/>
              </w:rPr>
              <w:t>февраля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 заданий. Ссылка на разбор заданий будет доступна на сайте КРИ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Критерии оценивания.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www.krippo.ru/index.php/olimpiadu-i-konkyrsu/14-moduli/2216-19-01-22-1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опубликования разбора заданий до 12.00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й на показ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вободной форме на почту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rPr/>
            </w:pPr>
            <w:r>
              <w:rPr/>
              <w:t>с указанием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 xml:space="preserve">15 февраля </w:t>
            </w: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работ (на основании зая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 info-krippo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ут на одну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течение часа после показ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й на апелляц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шаблону на почту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ловленное по договоренности время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пелля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/>
            </w:pPr>
            <w:r>
              <w:rPr>
                <w:sz w:val="23"/>
                <w:szCs w:val="23"/>
              </w:rPr>
              <w:t>После завершения  проведения апелляций, но не позднее 2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, опубликование итоговых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Результаты регионального этапа (протоколы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https://www.krippo.ru/index.php/olimpiadu-i-konkyrsu/14-moduli/2210-13-01-22-1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ращаем внимание</w:t>
            </w:r>
            <w:r>
              <w:rPr/>
              <w:t>, что проведение разбора заданий, показа работ и рассмотрение апелляций проводится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>Рассмотрение заявлений на показ работ и апелляцию позже установленного срока не производ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пределения победителей и призеров олимпиады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одя итоги регионального этапа олимпиады, жюри определяет статус участников согласно квоте: победители и призеры определяются из расчета – не более 30% от общего числа участников по каждому общеобразовательному предмету, при этом количество победителей не должно превышать 8% от общего числа победителей и призе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Участники считаются победителями при условии, что они набрали более половины от максимально возможных бал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ни один из участников не набрал более половины от максимально возможных баллов, определяются только призе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ами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36"/>
      </w:tblGrid>
      <w:tr>
        <w:trPr/>
        <w:tc>
          <w:tcPr>
            <w:tcW w:w="34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лен  оргкомит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талья Вадимовна</w:t>
            </w:r>
          </w:p>
        </w:tc>
        <w:tc>
          <w:tcPr>
            <w:tcW w:w="67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 9787524996</w:t>
            </w:r>
          </w:p>
        </w:tc>
      </w:tr>
      <w:tr>
        <w:trPr/>
        <w:tc>
          <w:tcPr>
            <w:tcW w:w="34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чта оргкомитета </w:t>
            </w:r>
          </w:p>
        </w:tc>
        <w:tc>
          <w:tcPr>
            <w:tcW w:w="67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yrsi_i_olimpiadi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ppo.ru/index.php/olimpiadu-i-konkyrsu/14-moduli/2210-13-01-22-1" TargetMode="External"/><Relationship Id="rId3" Type="http://schemas.openxmlformats.org/officeDocument/2006/relationships/hyperlink" Target="https://www.krippo.ru/index.php/olimpiadu-i-konkyrsu/14-moduli/2216-19-01-22-1" TargetMode="External"/><Relationship Id="rId4" Type="http://schemas.openxmlformats.org/officeDocument/2006/relationships/hyperlink" Target="mailto:konkyrsi_i_olimpiadi@mail.ru" TargetMode="External"/><Relationship Id="rId5" Type="http://schemas.openxmlformats.org/officeDocument/2006/relationships/hyperlink" Target="mailto:konkyrsi_i_olimpiadi@mail.ru" TargetMode="External"/><Relationship Id="rId6" Type="http://schemas.openxmlformats.org/officeDocument/2006/relationships/hyperlink" Target="https://www.krippo.ru/index.php/olimpiadu-i-konkyrsu/14-moduli/2210-13-01-22-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DJ_Diesel</dc:creator>
  <dc:description/>
  <cp:keywords/>
  <dc:language>en-US</dc:language>
  <cp:lastModifiedBy>Natalya</cp:lastModifiedBy>
  <cp:lastPrinted>2022-01-26T13:28:00Z</cp:lastPrinted>
  <dcterms:modified xsi:type="dcterms:W3CDTF">2022-02-08T08:17:00Z</dcterms:modified>
  <cp:revision>25</cp:revision>
  <dc:subject/>
  <dc:title/>
</cp:coreProperties>
</file>