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го этапа всероссийской олимпиады школьников по 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2021/2022 учебном году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ГБОУ ДПО РК КРИППО, 2 корпус, г. Симферополь, ул. Ленина, 27а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  <w:highlight w:val="yellow"/>
        </w:rPr>
      </w:pPr>
      <w:r>
        <w:rPr>
          <w:rFonts w:eastAsia="Times New Roman"/>
          <w:b/>
          <w:color w:val="FF0000"/>
          <w:sz w:val="28"/>
          <w:szCs w:val="28"/>
          <w:highlight w:val="yellow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января 2022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0-8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олимп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удитория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FF0000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заданий первого тура (90 минут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кл. – ауд.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кл. – ауд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кл. - ауд. №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0-12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заданий второго тура (140 минут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работ участнико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предварительных результатов участников на сайте КРИП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1/2022 учебный год. Результаты регионального этапа (прото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s://www.krippo.ru/index.php/olimpiadu-i-konkyrsu/14-moduli/2210-13-01-22-1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бора заданий, показа работ и апелля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31 </w:t>
            </w:r>
            <w:r>
              <w:rPr>
                <w:sz w:val="23"/>
                <w:szCs w:val="23"/>
              </w:rPr>
              <w:t xml:space="preserve">января 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 заданий. Ссылка на разбор заданий будет доступна на сайте КРИП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1/2022 учебный год. Критерии оценивания.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s://www.krippo.ru/index.php/olimpiadu-i-konkyrsu/14-moduli/2216-19-01-22-1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опубликования разбора заданий до 12.00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ча заявлений на показ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вободной форме на почту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konkyrsi_i_olimpiadi@mail.ru</w:t>
              </w:r>
            </w:hyperlink>
          </w:p>
          <w:p>
            <w:pPr>
              <w:pStyle w:val="Normal"/>
              <w:rPr/>
            </w:pPr>
            <w:r>
              <w:rPr/>
              <w:t>с указанием контактного телеф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3"/>
                <w:szCs w:val="23"/>
              </w:rPr>
              <w:t xml:space="preserve">1 февраля </w:t>
            </w:r>
            <w:r>
              <w:rPr>
                <w:sz w:val="23"/>
                <w:szCs w:val="23"/>
                <w:lang w:val="en-US"/>
              </w:rPr>
              <w:t>16</w:t>
            </w:r>
            <w:r>
              <w:rPr>
                <w:sz w:val="23"/>
                <w:szCs w:val="23"/>
              </w:rPr>
              <w:t>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 работ (на основании заяв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ype</w:t>
            </w:r>
            <w:r>
              <w:rPr/>
              <w:t xml:space="preserve"> info-krippo</w:t>
            </w:r>
          </w:p>
          <w:p>
            <w:pPr>
              <w:pStyle w:val="Normal"/>
              <w:jc w:val="center"/>
              <w:rPr/>
            </w:pPr>
            <w:r>
              <w:rPr/>
              <w:t>Не более 15 минут на одну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В течение часа после показа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ча заявлений на апелляци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шаблону на почту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konkyrsi_i_olimpiadi@mail.ru</w:t>
              </w:r>
            </w:hyperlink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ловленное по договоренности время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пелля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оговор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завершения  проведения апелляций, но не позднее 10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, опубликование итоговых резуль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1/2022 учебный год. Результаты регионального этапа (протоколы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  <w:sz w:val="23"/>
                  <w:szCs w:val="23"/>
                </w:rPr>
                <w:t>https://www.krippo.ru/index.php/olimpiadu-i-konkyrsu/14-moduli/2210-13-01-22-1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ращаем внимание</w:t>
            </w:r>
            <w:r>
              <w:rPr/>
              <w:t>, что проведение разбора заданий, показа работ и рассмотрение апелляций проводится с использованием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/>
              <w:t>Рассмотрение заявлений на показ работ и апелляцию позже установленного срока не производи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определения победителей и призеров олимпиады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одя итоги регионального этапа олимпиады, жюри определяет статус участников согласно квоте: победители и призеры определяются из расчета – не более 30% от общего числа участников по каждому общеобразовательному предмету, при этом количество победителей не должно превышать 8% от общего числа победителей и призе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Участники считаются победителями при условии, что они набрали более половины от максимально возможных балл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В случае, когда у участника, определяемого в пределах установленной квоты победителей, и у следующих за ним в итоговой таблице оказывается одинаковое количество баллов, решение по данному участнику (участникам) определяет жюр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В случае, когда ни один из участников не набрал более половины от максимально возможных баллов, определяются только призе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ами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ем(-ями), при условии, что они набрали не менее 1/3 от максимально возможных баллов (на усмотрение жюр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но не вошедших в квоту, решение по данному участнику и всем участникам, имеющим равное с ним количество баллов, определяется жюр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736"/>
      </w:tblGrid>
      <w:tr>
        <w:trPr/>
        <w:tc>
          <w:tcPr>
            <w:tcW w:w="34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екретарь оргкомит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талья Степановна</w:t>
            </w:r>
          </w:p>
        </w:tc>
        <w:tc>
          <w:tcPr>
            <w:tcW w:w="673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+7 918 343 08 28</w:t>
            </w:r>
          </w:p>
        </w:tc>
      </w:tr>
      <w:tr>
        <w:trPr/>
        <w:tc>
          <w:tcPr>
            <w:tcW w:w="34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чта оргкомитета </w:t>
            </w:r>
          </w:p>
        </w:tc>
        <w:tc>
          <w:tcPr>
            <w:tcW w:w="673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yrsi_i_olimpiadi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ippo.ru/index.php/olimpiadu-i-konkyrsu/14-moduli/2210-13-01-22-1" TargetMode="External"/><Relationship Id="rId3" Type="http://schemas.openxmlformats.org/officeDocument/2006/relationships/hyperlink" Target="https://www.krippo.ru/index.php/olimpiadu-i-konkyrsu/14-moduli/2216-19-01-22-1" TargetMode="External"/><Relationship Id="rId4" Type="http://schemas.openxmlformats.org/officeDocument/2006/relationships/hyperlink" Target="mailto:konkyrsi_i_olimpiadi@mail.ru" TargetMode="External"/><Relationship Id="rId5" Type="http://schemas.openxmlformats.org/officeDocument/2006/relationships/hyperlink" Target="mailto:konkyrsi_i_olimpiadi@mail.ru" TargetMode="External"/><Relationship Id="rId6" Type="http://schemas.openxmlformats.org/officeDocument/2006/relationships/hyperlink" Target="https://www.krippo.ru/index.php/olimpiadu-i-konkyrsu/14-moduli/2210-13-01-22-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2:00Z</dcterms:created>
  <dc:creator>DJ_Diesel</dc:creator>
  <dc:description/>
  <cp:keywords/>
  <dc:language>en-US</dc:language>
  <cp:lastModifiedBy>user</cp:lastModifiedBy>
  <cp:lastPrinted>2022-01-26T13:28:00Z</cp:lastPrinted>
  <dcterms:modified xsi:type="dcterms:W3CDTF">2022-01-26T10:28:00Z</dcterms:modified>
  <cp:revision>24</cp:revision>
  <dc:subject/>
  <dc:title/>
</cp:coreProperties>
</file>