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left="107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риказу Министерства образования, </w:t>
      </w:r>
    </w:p>
    <w:p>
      <w:pPr>
        <w:pStyle w:val="Normal"/>
        <w:ind w:left="107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уки и молодежи Республики Крым  </w:t>
      </w:r>
    </w:p>
    <w:p>
      <w:pPr>
        <w:pStyle w:val="Normal"/>
        <w:ind w:left="10700" w:hanging="0"/>
        <w:rPr>
          <w:sz w:val="20"/>
          <w:szCs w:val="20"/>
          <w:highlight w:val="yellow"/>
        </w:rPr>
      </w:pPr>
      <w:r>
        <w:rPr>
          <w:sz w:val="22"/>
          <w:szCs w:val="22"/>
        </w:rPr>
        <w:t>от  _________2014г.  №_______</w:t>
      </w:r>
    </w:p>
    <w:p>
      <w:pPr>
        <w:pStyle w:val="Normal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про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ого этапа всероссийской олимпиады школьников в Республике Крым в 2014/2015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360"/>
        <w:gridCol w:w="2040"/>
        <w:gridCol w:w="5000"/>
        <w:gridCol w:w="4500"/>
        <w:gridCol w:w="100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редме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Ответственны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Место прове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Порядок проезд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Начало 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ранцузский язы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,15.01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шатенкова Н.Э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Симферополь, ул. 1-ой Конной Армии, 86-а, гимназия № 11 им. К.А. Трене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от ж/д вокзала</w:t>
            </w:r>
            <w:r>
              <w:rPr>
                <w:sz w:val="21"/>
                <w:szCs w:val="21"/>
              </w:rPr>
              <w:t>: трол № 9, маршрутное такси №№ 53 до остановки «Фуршет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строном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креева О.П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г. Симферополь, ул. Блюхера, 7, ОШ I-III ступеней № 12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Юношеская обсерватория РВУЗ «МАН учащейся молодежи РК «Искатель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от ж/д вокзала:</w:t>
            </w:r>
            <w:r>
              <w:rPr>
                <w:sz w:val="21"/>
                <w:szCs w:val="21"/>
              </w:rPr>
              <w:t xml:space="preserve"> трол. № 6 до остановки «ул.Мокроусова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10.0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ограф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7.01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ментьева Т.А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Симферополь, ул.Севастопольская,21/4, Высшая школа экономики и бизнеса ФГАОУВО «Крымский федеральный университет им.В.И. Вернадского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от ж/д вокзала</w:t>
            </w:r>
            <w:r>
              <w:rPr>
                <w:sz w:val="21"/>
                <w:szCs w:val="21"/>
              </w:rPr>
              <w:t>: трол. №  5, 11 или маршрутное такси до остановки «Ц.рынок» или «Завод 1-го Мая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10.0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9.01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креева О.П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Симферополь, ул. Лермонтова, 14-А, УВК «Школа-лицей» №3 им. А.С. Макаренко;</w:t>
            </w:r>
          </w:p>
          <w:p>
            <w:pPr>
              <w:pStyle w:val="Normal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г. Симферополь, просп. В.И.Вернадского, 4, Крымский федеральный университ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1"/>
                <w:szCs w:val="21"/>
              </w:rPr>
              <w:t>от ж/д вокзала:</w:t>
            </w:r>
            <w:r>
              <w:rPr>
                <w:sz w:val="21"/>
                <w:szCs w:val="21"/>
              </w:rPr>
              <w:t xml:space="preserve"> трол. № 6 или маршрутное такси до остановки «Площадь им.В.Куйбышева» или «Кинотеатр Звезда»;</w:t>
            </w:r>
          </w:p>
          <w:p>
            <w:pPr>
              <w:pStyle w:val="Normal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i/>
                <w:sz w:val="21"/>
                <w:szCs w:val="21"/>
              </w:rPr>
              <w:t>от ж/д вокзала:</w:t>
            </w:r>
            <w:r>
              <w:rPr>
                <w:sz w:val="21"/>
                <w:szCs w:val="21"/>
              </w:rPr>
              <w:t xml:space="preserve"> трол. № 6 до остановки «Университет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10.0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глийский язы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.01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стецкая Л.М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г. Симферополь, </w:t>
            </w:r>
            <w:r>
              <w:rPr>
                <w:sz w:val="20"/>
                <w:szCs w:val="20"/>
              </w:rPr>
              <w:t>пер. Учебный, 8,</w:t>
            </w:r>
            <w:r>
              <w:rPr>
                <w:color w:val="999999"/>
              </w:rPr>
              <w:t xml:space="preserve"> </w:t>
            </w:r>
            <w:r>
              <w:rPr>
                <w:sz w:val="21"/>
                <w:szCs w:val="21"/>
              </w:rPr>
              <w:t>РВУЗ «Крымский инженерно-педагогический университет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от ж/д вокзала</w:t>
            </w:r>
            <w:r>
              <w:rPr>
                <w:sz w:val="21"/>
                <w:szCs w:val="21"/>
              </w:rPr>
              <w:t>: трол. № 5, маршрутное такси   №№ 113,115, 50, 57,56 до остановки «Завод 1 мая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10.0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им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1.01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рьянова Т.Н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. Симферополь,  ул.Мате Залки, 5-а, УВК школа-лицей «Открытый космический лицей»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Симферополь, просп. В.И.Вернадского, 4, Крымский федеральный университ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от ж/д вокзала</w:t>
            </w:r>
            <w:r>
              <w:rPr>
                <w:sz w:val="21"/>
                <w:szCs w:val="21"/>
              </w:rPr>
              <w:t>: трол. № 6, маршрутное такси  №№ 64, 60, 49 до остановки «Центральный автовокзал»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1"/>
                <w:szCs w:val="21"/>
              </w:rPr>
              <w:t>от ж/д вокзала:</w:t>
            </w:r>
            <w:r>
              <w:rPr>
                <w:sz w:val="21"/>
                <w:szCs w:val="21"/>
              </w:rPr>
              <w:t xml:space="preserve"> трол. № 6 до остановки «Университет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10.0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сский язы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кусарова М.В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Симферополь,  ул. Мате Залки, 5-а, УВК школа-лицей «Открытый космический лицей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1"/>
                <w:szCs w:val="21"/>
              </w:rPr>
              <w:t>от ж/д вокзала</w:t>
            </w:r>
            <w:r>
              <w:rPr>
                <w:sz w:val="21"/>
                <w:szCs w:val="21"/>
              </w:rPr>
              <w:t>: трол. № 6 или маршрутное такси  №№ 64, 60,49 до центрального автовокзал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10.0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кусство (МХК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мазан О.А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Симферополь, ул.Балаклавская, 73, ОШ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III</w:t>
            </w:r>
            <w:r>
              <w:rPr>
                <w:sz w:val="21"/>
                <w:szCs w:val="21"/>
              </w:rPr>
              <w:t xml:space="preserve"> ступеней № 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от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ж/д вокзала</w:t>
            </w:r>
            <w:r>
              <w:rPr>
                <w:sz w:val="21"/>
                <w:szCs w:val="21"/>
              </w:rPr>
              <w:t>: маршрутное такси № 113,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10.0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ерату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4.01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гаева И.С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Симферополь, пр.Победы, 58 УВК «Школа-гимназия» № 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от ж/д вокзала:</w:t>
            </w:r>
            <w:r>
              <w:rPr>
                <w:sz w:val="21"/>
                <w:szCs w:val="21"/>
              </w:rPr>
              <w:t xml:space="preserve"> трол. № 13 или маршрутное такси до остановки «ул.Буденова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10.0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атика и ИК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6.01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ндра Т.В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Симферополь, просп. В.И.Вернадского, 4, Крымский федеральный университ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1"/>
                <w:szCs w:val="21"/>
              </w:rPr>
              <w:t>от ж/д вокзала:</w:t>
            </w:r>
            <w:r>
              <w:rPr>
                <w:sz w:val="21"/>
                <w:szCs w:val="21"/>
              </w:rPr>
              <w:t xml:space="preserve"> трол. № 6 до остановки «Университет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10.0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7.01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иковая С.К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г. Симферополь, ул. Гоголя, 9, Крымский  юридический институт Академии Генеральной Прокурату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  <w:highlight w:val="yellow"/>
              </w:rPr>
            </w:pPr>
            <w:r>
              <w:rPr>
                <w:i/>
                <w:sz w:val="21"/>
                <w:szCs w:val="21"/>
              </w:rPr>
              <w:t>от ж/д вокзала</w:t>
            </w:r>
            <w:r>
              <w:rPr>
                <w:sz w:val="21"/>
                <w:szCs w:val="21"/>
              </w:rPr>
              <w:t xml:space="preserve">: трол. № 5,11,9 маршрутное такси до остановки «ул. Самокиша»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10.0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Ж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8.01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йнов С.В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Симферополь, ул.Балаклавская, 73, ОШ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III</w:t>
            </w:r>
            <w:r>
              <w:rPr>
                <w:sz w:val="21"/>
                <w:szCs w:val="21"/>
              </w:rPr>
              <w:t xml:space="preserve"> ступеней № 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от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ж/д вокзала</w:t>
            </w:r>
            <w:r>
              <w:rPr>
                <w:sz w:val="21"/>
                <w:szCs w:val="21"/>
              </w:rPr>
              <w:t>: маршрутное такси № 113,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10.0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олог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9.01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ехова А.В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Симферополь, просп. В.И.Вернадского, 4, Крымский федеральный университ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1"/>
                <w:szCs w:val="21"/>
              </w:rPr>
              <w:t>от ж/д вокзала:</w:t>
            </w:r>
            <w:r>
              <w:rPr>
                <w:sz w:val="21"/>
                <w:szCs w:val="21"/>
              </w:rPr>
              <w:t xml:space="preserve"> трол. № 6 до остановки «Университет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10.0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ствознание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шковский И.А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г. Симферополь, ул. Гоголя, 9, Крымский  юридический институт Академии Генеральной Прокурату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  <w:highlight w:val="yellow"/>
              </w:rPr>
            </w:pPr>
            <w:r>
              <w:rPr>
                <w:i/>
                <w:sz w:val="21"/>
                <w:szCs w:val="21"/>
              </w:rPr>
              <w:t>от ж/д вокзала</w:t>
            </w:r>
            <w:r>
              <w:rPr>
                <w:sz w:val="21"/>
                <w:szCs w:val="21"/>
              </w:rPr>
              <w:t xml:space="preserve">: трол. № 5,11,9 маршрутное такси    до остановки «ул. Самокиша»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10.0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зическая культу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1.01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аркова А.В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г. Симферополь,  переулок Каштановый, 4, ОШ I-III ступеней № 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от ж/д вокзала:</w:t>
            </w:r>
            <w:r>
              <w:rPr>
                <w:sz w:val="21"/>
                <w:szCs w:val="21"/>
              </w:rPr>
              <w:t xml:space="preserve"> трол. № 9 или маршрутное такси №№  112,115, 98 до останови «п. Комсомольское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10.0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оном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ментьева Т.А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Симферополь, ул.Севастопольская,21/4, Высшая школа экономики и бизнеса ФГАОУВО «Крымский федеральный университет им.В.И. Вернадского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1"/>
                <w:szCs w:val="21"/>
              </w:rPr>
              <w:t>от ж/д вокзала</w:t>
            </w:r>
            <w:r>
              <w:rPr>
                <w:sz w:val="21"/>
                <w:szCs w:val="21"/>
              </w:rPr>
              <w:t>: трол. №  5, 11 или маршрутное такси до остановки «Ц.рынок» или «Завод 1-го Мая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10.0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атемат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.02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рзун Т.В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г. Симферополь, </w:t>
            </w:r>
            <w:r>
              <w:rPr>
                <w:sz w:val="20"/>
                <w:szCs w:val="20"/>
              </w:rPr>
              <w:t>пер. Учебный, 8,</w:t>
            </w:r>
            <w:r>
              <w:rPr>
                <w:color w:val="999999"/>
              </w:rPr>
              <w:t xml:space="preserve"> </w:t>
            </w:r>
            <w:r>
              <w:rPr>
                <w:sz w:val="21"/>
                <w:szCs w:val="21"/>
              </w:rPr>
              <w:t>РВУЗ «Крымский инженерно-педагогический университет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от ж/д вокзала</w:t>
            </w:r>
            <w:r>
              <w:rPr>
                <w:sz w:val="21"/>
                <w:szCs w:val="21"/>
              </w:rPr>
              <w:t>: трол. № 5, маршрутное такси   №№ 113,115, 50, 57,56 до остановки «Завод 1 мая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10.0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олог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-5.02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рехова А.В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г.Симферополь, ул.Аральская, 57-а, ОШ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III</w:t>
            </w:r>
            <w:r>
              <w:rPr>
                <w:sz w:val="21"/>
                <w:szCs w:val="21"/>
              </w:rPr>
              <w:t xml:space="preserve"> ступеней № 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1"/>
                <w:szCs w:val="21"/>
              </w:rPr>
              <w:t>от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i/>
                <w:sz w:val="21"/>
                <w:szCs w:val="21"/>
              </w:rPr>
              <w:t>ж/д вокзала</w:t>
            </w:r>
            <w:r>
              <w:rPr>
                <w:sz w:val="21"/>
                <w:szCs w:val="21"/>
              </w:rPr>
              <w:t>: маршрутное такси № 113,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10.0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шковский И.А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г. Симферополь, ул. Гоголя, 9, Крымский  юридический институт Академии Генеральной Прокурату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  <w:highlight w:val="yellow"/>
              </w:rPr>
            </w:pPr>
            <w:r>
              <w:rPr>
                <w:i/>
                <w:sz w:val="21"/>
                <w:szCs w:val="21"/>
              </w:rPr>
              <w:t>от ж/д вокзала</w:t>
            </w:r>
            <w:r>
              <w:rPr>
                <w:sz w:val="21"/>
                <w:szCs w:val="21"/>
              </w:rPr>
              <w:t xml:space="preserve">: трол. № 5,11,9 маршрутное такси    до остановки «ул. Самокиша»      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10.0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мецкий язы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.02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тюшкина О.В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Симферополь, ул. Тургенева, 27-а  МБОУ «Средняя общеобразовательная школа № 24 с углубленным изучением иностранных языков»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от ж/д вокзала</w:t>
            </w:r>
            <w:r>
              <w:rPr>
                <w:sz w:val="21"/>
                <w:szCs w:val="21"/>
              </w:rPr>
              <w:t>: трол. №№ 6, маршрутное такси № 64, 60,49 до остановки «Кинотеатр «Мир»» на ул. Киевско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10.0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олог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.02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рипниченко Н.И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икитин В.Д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Симферополь, ул. Лермонтова, 14-А, УВК «Школа-лицей» №3 им. А.С. Макаренко</w:t>
            </w:r>
          </w:p>
          <w:p>
            <w:pPr>
              <w:pStyle w:val="Normal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от ж/д вокзала:</w:t>
            </w:r>
            <w:r>
              <w:rPr>
                <w:sz w:val="21"/>
                <w:szCs w:val="21"/>
              </w:rPr>
              <w:t xml:space="preserve"> трол. № 6 или маршрутное такси до остановки «Площадь им. В.Куйбышева» или «Кинотеатр Звезда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10.0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раинский язык и литерату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шпиль Н.И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Симферополь, ул. Киевская, 177, УВК «Школа гимназия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от ж/д вокзала</w:t>
            </w:r>
            <w:r>
              <w:rPr>
                <w:sz w:val="21"/>
                <w:szCs w:val="21"/>
              </w:rPr>
              <w:t>: маршрутное такси №№ 50, 57, 53 до остановки «Гимназия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10.00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ымскотатарский язык и литерату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лидинова М.И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Симферополь, п. Каменка, ул. Куртсеитова, 16, ОШ I-III ступеней № 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1"/>
                <w:szCs w:val="21"/>
              </w:rPr>
              <w:t>от ж/д вокзала</w:t>
            </w:r>
            <w:r>
              <w:rPr>
                <w:sz w:val="21"/>
                <w:szCs w:val="21"/>
              </w:rPr>
              <w:t>: маршрутное такси № 36 до остановки «Школа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1"/>
                <w:szCs w:val="21"/>
              </w:rPr>
            </w:pPr>
            <w:r>
              <w:rPr>
                <w:sz w:val="21"/>
                <w:szCs w:val="21"/>
              </w:rPr>
              <w:t>1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5:23:00Z</dcterms:created>
  <dc:creator>DJ_Diesel</dc:creator>
  <dc:description/>
  <cp:keywords/>
  <dc:language>en-US</dc:language>
  <cp:lastModifiedBy>DJ_Diesel</cp:lastModifiedBy>
  <dcterms:modified xsi:type="dcterms:W3CDTF">2015-01-29T15:26:00Z</dcterms:modified>
  <cp:revision>1</cp:revision>
  <dc:subject/>
  <dc:title>Приложение 4</dc:title>
</cp:coreProperties>
</file>