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СПУБЛИКА КРЫМ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МИНИСТЕРСТВО ОБРАЗОВАНИЯ, НАУКИ И МОЛОДЕЖ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МИНОБРАЗОВАНИЯ КРЫМА)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7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  <w:t>ПРИКАЗ</w:t>
      </w:r>
    </w:p>
    <w:p>
      <w:pPr>
        <w:pStyle w:val="Normal"/>
        <w:spacing w:lineRule="auto" w:line="276"/>
        <w:rPr>
          <w:b/>
          <w:b/>
          <w:iCs/>
          <w:spacing w:val="60"/>
          <w:sz w:val="32"/>
          <w:szCs w:val="32"/>
        </w:rPr>
      </w:pPr>
      <w:r>
        <w:rPr>
          <w:b/>
          <w:iCs/>
          <w:spacing w:val="60"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 13 » мая 2024 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770</w:t>
            </w:r>
          </w:p>
        </w:tc>
      </w:tr>
    </w:tbl>
    <w:p>
      <w:pPr>
        <w:pStyle w:val="Style51"/>
        <w:widowControl/>
        <w:spacing w:lineRule="auto" w:line="240"/>
        <w:jc w:val="both"/>
        <w:rPr>
          <w:rStyle w:val="FontStyle1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ind w:left="708" w:hanging="708"/>
        <w:rPr>
          <w:rStyle w:val="FontStyle15"/>
          <w:bCs/>
          <w:i w:val="false"/>
          <w:i w:val="false"/>
          <w:iCs/>
          <w:sz w:val="28"/>
          <w:szCs w:val="28"/>
        </w:rPr>
      </w:pPr>
      <w:r>
        <w:rPr>
          <w:b/>
          <w:sz w:val="28"/>
          <w:szCs w:val="28"/>
        </w:rPr>
        <w:t>Об</w:t>
      </w:r>
      <w:r>
        <w:rPr>
          <w:rStyle w:val="FontStyle15"/>
          <w:b w:val="false"/>
          <w:bCs/>
          <w:i w:val="false"/>
          <w:iCs/>
          <w:sz w:val="28"/>
          <w:szCs w:val="28"/>
        </w:rPr>
        <w:t xml:space="preserve"> </w:t>
      </w:r>
      <w:r>
        <w:rPr>
          <w:rStyle w:val="FontStyle15"/>
          <w:bCs/>
          <w:i w:val="false"/>
          <w:iCs/>
          <w:sz w:val="28"/>
          <w:szCs w:val="28"/>
        </w:rPr>
        <w:t>итогах проведения</w:t>
      </w:r>
    </w:p>
    <w:p>
      <w:pPr>
        <w:pStyle w:val="Normal"/>
        <w:suppressAutoHyphens w:val="true"/>
        <w:ind w:left="708" w:hanging="708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республиканского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фестиваля </w:t>
      </w:r>
    </w:p>
    <w:p>
      <w:pPr>
        <w:pStyle w:val="Normal"/>
        <w:suppressAutoHyphens w:val="true"/>
        <w:ind w:left="708" w:hanging="708"/>
        <w:rPr>
          <w:b/>
          <w:b/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детского творчества </w:t>
      </w:r>
    </w:p>
    <w:p>
      <w:pPr>
        <w:pStyle w:val="Normal"/>
        <w:suppressAutoHyphens w:val="true"/>
        <w:ind w:left="708" w:hanging="708"/>
        <w:rPr/>
      </w:pPr>
      <w:r>
        <w:rPr>
          <w:b/>
          <w:sz w:val="28"/>
          <w:szCs w:val="28"/>
          <w:lang w:eastAsia="ar-SA"/>
        </w:rPr>
        <w:t>«Крымский вундеркинд - 2024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Style w:val="FontStyle17"/>
          <w:b w:val="false"/>
          <w:b w:val="false"/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В соответствии со статьёй 29 Закона Республики Крым от 19.07.2022 № 307-ЗРК/2022 «Об исполнительных органах Республики Крым», Положением о Министерстве образования, науки и молодежи Республики Крым, утвержденным постановлением Совета Министров Республики Крым от 22.04.2014 № 77, </w:t>
      </w:r>
      <w:r>
        <w:rPr>
          <w:sz w:val="28"/>
          <w:szCs w:val="28"/>
        </w:rPr>
        <w:t xml:space="preserve">приказом Министерства образования, науки </w:t>
        <w:br/>
        <w:t xml:space="preserve">и молодежи Республики Крым от 12.03.2024 № 431 «О проведении </w:t>
      </w:r>
      <w:r>
        <w:rPr>
          <w:sz w:val="28"/>
          <w:szCs w:val="28"/>
          <w:lang w:eastAsia="ar-SA"/>
        </w:rPr>
        <w:t>республиканского фестиваля детского творчества «Крымский вундеркинд – 2024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лана-графика проведения организационно-методических мероприятий в 2024 году, утвержденного приказом Министерства образования, науки и молодежи Республики Крым от 21.12.2023 №2165 «О проведении ГБОУ ДПО РК КРИППО организационно-методических мероприятий в 2024 году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</w:t>
      </w:r>
      <w:r>
        <w:rPr>
          <w:w w:val="100"/>
          <w:sz w:val="28"/>
          <w:szCs w:val="28"/>
        </w:rPr>
        <w:t xml:space="preserve"> с целью </w:t>
      </w:r>
      <w:r>
        <w:rPr>
          <w:sz w:val="28"/>
          <w:szCs w:val="28"/>
        </w:rPr>
        <w:t>выявления и поддержки одарённых детей  Крыма в различных отраслях искусства, науки и других сферах деятельности, популяризации детского и юношеского творчества и на основании решения жюри</w:t>
      </w:r>
    </w:p>
    <w:p>
      <w:pPr>
        <w:pStyle w:val="Style71"/>
        <w:widowControl/>
        <w:rPr>
          <w:rStyle w:val="FontStyle17"/>
          <w:b w:val="false"/>
          <w:b w:val="false"/>
          <w:bCs/>
          <w:color w:val="2C2D2E"/>
          <w:spacing w:val="60"/>
          <w:sz w:val="28"/>
          <w:szCs w:val="28"/>
          <w:shd w:fill="FFFFFF" w:val="clear"/>
        </w:rPr>
      </w:pPr>
      <w:r>
        <w:rPr/>
      </w:r>
    </w:p>
    <w:p>
      <w:pPr>
        <w:pStyle w:val="Style71"/>
        <w:widowControl/>
        <w:ind w:left="5" w:hanging="0"/>
        <w:rPr>
          <w:rStyle w:val="FontStyle17"/>
          <w:bCs/>
          <w:spacing w:val="60"/>
          <w:sz w:val="28"/>
          <w:szCs w:val="28"/>
        </w:rPr>
      </w:pPr>
      <w:r>
        <w:rPr>
          <w:rStyle w:val="FontStyle17"/>
          <w:bCs/>
          <w:spacing w:val="60"/>
          <w:sz w:val="28"/>
          <w:szCs w:val="28"/>
        </w:rPr>
        <w:t>ПРИКАЗЫВАЮ:</w:t>
      </w:r>
    </w:p>
    <w:p>
      <w:pPr>
        <w:pStyle w:val="Style71"/>
        <w:widowControl/>
        <w:ind w:left="5" w:hanging="0"/>
        <w:rPr>
          <w:rStyle w:val="FontStyle17"/>
          <w:bCs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список победителей </w:t>
      </w:r>
      <w:r>
        <w:rPr>
          <w:sz w:val="28"/>
          <w:szCs w:val="28"/>
          <w:lang w:eastAsia="ar-SA"/>
        </w:rPr>
        <w:t>республиканского фестиваля детского творчества «Крымский вундеркинд - 2024»</w:t>
      </w:r>
      <w:r>
        <w:rPr>
          <w:sz w:val="28"/>
          <w:szCs w:val="28"/>
        </w:rPr>
        <w:t xml:space="preserve"> согласно приложению 1 (прилагается)</w:t>
      </w:r>
      <w:r>
        <w:rPr/>
        <w:t>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 Наградить дипломами победителей </w:t>
      </w:r>
      <w:r>
        <w:rPr>
          <w:sz w:val="28"/>
          <w:szCs w:val="28"/>
          <w:lang w:eastAsia="ar-SA"/>
        </w:rPr>
        <w:t>республиканского фестиваля детского творчества «Крымский вундеркинд - 2024»</w:t>
      </w:r>
      <w:r>
        <w:rPr>
          <w:sz w:val="28"/>
          <w:szCs w:val="28"/>
        </w:rPr>
        <w:t xml:space="preserve"> согласно приложению 1 (прилагается).</w:t>
      </w:r>
    </w:p>
    <w:p>
      <w:pPr>
        <w:pStyle w:val="Style5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3. </w:t>
      </w:r>
      <w:r>
        <w:rPr>
          <w:rStyle w:val="FontStyle16"/>
          <w:sz w:val="28"/>
          <w:szCs w:val="28"/>
        </w:rPr>
        <w:t xml:space="preserve">Государственному бюджетному образовательному учреждению дополнительного профессионального образования Республики Крым </w:t>
      </w:r>
      <w:r>
        <w:rPr>
          <w:sz w:val="28"/>
          <w:szCs w:val="28"/>
        </w:rPr>
        <w:t>«Крымский республиканский институт постдипломного педагогического образования» (Рудякову А.Н.):</w:t>
      </w:r>
    </w:p>
    <w:p>
      <w:pPr>
        <w:pStyle w:val="Style5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 провести 31 мая 2024 года торжественную церемонию награждения</w:t>
      </w:r>
      <w:r>
        <w:rPr>
          <w:sz w:val="28"/>
          <w:szCs w:val="28"/>
          <w:lang w:eastAsia="ar-SA"/>
        </w:rPr>
        <w:t xml:space="preserve"> победителей</w:t>
      </w:r>
      <w:r>
        <w:rPr>
          <w:sz w:val="28"/>
          <w:szCs w:val="28"/>
        </w:rPr>
        <w:t xml:space="preserve"> культурно-массового мероприятия -</w:t>
      </w:r>
      <w:r>
        <w:rPr>
          <w:sz w:val="28"/>
          <w:szCs w:val="28"/>
          <w:lang w:eastAsia="ar-SA"/>
        </w:rPr>
        <w:t xml:space="preserve"> фестиваля детского творчества «Крымский вундеркинд - 2024»;</w:t>
      </w:r>
    </w:p>
    <w:p>
      <w:pPr>
        <w:pStyle w:val="Style51"/>
        <w:widowControl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2. </w:t>
      </w:r>
      <w:r>
        <w:rPr>
          <w:sz w:val="28"/>
          <w:szCs w:val="28"/>
        </w:rPr>
        <w:t>Обеспечить оформление и выдачу</w:t>
      </w:r>
      <w:r>
        <w:rPr>
          <w:rStyle w:val="FontStyle16"/>
          <w:sz w:val="28"/>
          <w:szCs w:val="28"/>
        </w:rPr>
        <w:t xml:space="preserve"> сертификатов участников </w:t>
      </w:r>
      <w:r>
        <w:rPr>
          <w:sz w:val="28"/>
          <w:szCs w:val="28"/>
        </w:rPr>
        <w:t>согласно приложению 2 (прилагается).</w:t>
      </w:r>
    </w:p>
    <w:p>
      <w:pPr>
        <w:pStyle w:val="Style51"/>
        <w:widowControl/>
        <w:spacing w:lineRule="auto" w:line="24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</w:rPr>
        <w:t>Руководителям органов управления образованием муниципальных районов и городских округов Республики Крым:</w:t>
      </w:r>
    </w:p>
    <w:p>
      <w:pPr>
        <w:pStyle w:val="Style2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1. Довести до сведения руководителей образовательных организаций итоги республиканского фестиваля детского творчества «Крымский вундеркинд - 2023».</w:t>
      </w:r>
    </w:p>
    <w:p>
      <w:pPr>
        <w:pStyle w:val="Style29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Обеспечить участие в торжественной церемонии награждения победителей Фестиваля 31 мая 2024 года, согласно приложению1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5. Контроль за исполнением настоящего приказа возложить на заместителя министра Беспалову С.Э. 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firstLine="709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В.В. Лаврик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09"/>
      </w:tblGrid>
      <w:tr>
        <w:trPr/>
        <w:tc>
          <w:tcPr>
            <w:tcW w:w="4820" w:type="dxa"/>
            <w:tcBorders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   </w:t>
            </w:r>
          </w:p>
        </w:tc>
      </w:tr>
    </w:tbl>
    <w:p>
      <w:pPr>
        <w:pStyle w:val="Style51"/>
        <w:widowControl/>
        <w:spacing w:lineRule="auto" w:line="240"/>
        <w:ind w:left="5670" w:hanging="0"/>
        <w:rPr/>
      </w:pPr>
      <w:r>
        <w:rPr/>
        <w:t>Приложение 1</w:t>
      </w:r>
    </w:p>
    <w:p>
      <w:pPr>
        <w:pStyle w:val="Style51"/>
        <w:widowControl/>
        <w:spacing w:lineRule="auto" w:line="240"/>
        <w:ind w:left="5670" w:hanging="0"/>
        <w:rPr/>
      </w:pPr>
      <w:r>
        <w:rPr/>
        <w:t>к приказу Министерства образования, науки и молодежи Республики Крым</w:t>
      </w:r>
    </w:p>
    <w:p>
      <w:pPr>
        <w:pStyle w:val="Style51"/>
        <w:widowControl/>
        <w:spacing w:lineRule="auto" w:line="240"/>
        <w:ind w:left="5670" w:hanging="0"/>
        <w:rPr/>
      </w:pPr>
      <w:r>
        <w:rPr/>
        <w:t>от  13.05. 2024  №  770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b/>
        </w:rPr>
        <w:t xml:space="preserve">Список победителей </w:t>
      </w:r>
      <w:r>
        <w:rPr>
          <w:b/>
          <w:lang w:eastAsia="ar-SA"/>
        </w:rPr>
        <w:t xml:space="preserve">республиканского фестиваля детского творчества </w:t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  <w:lang w:eastAsia="ar-SA"/>
        </w:rPr>
        <w:t>«Крымский вундеркинд - 2024»</w:t>
      </w:r>
    </w:p>
    <w:p>
      <w:pPr>
        <w:pStyle w:val="Style51"/>
        <w:widowControl/>
        <w:spacing w:lineRule="auto" w:line="2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Номинации «Юный полиглот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969"/>
        <w:gridCol w:w="141"/>
        <w:gridCol w:w="1843"/>
        <w:gridCol w:w="142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Статус </w:t>
            </w:r>
            <w:r>
              <w:rPr>
                <w:b/>
                <w:sz w:val="20"/>
                <w:szCs w:val="20"/>
              </w:rPr>
              <w:t>(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    степ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Соколова Татьяна Серге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Бахчисарайская средняя общеобразовательная школа №1» г. Бахчисарай Республики Кр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етова Элина Ах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ская Яна Геннадье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Ялтинская средняя школа № 7 имени Нади Лисановой» муниципального образования городской округ Ялта Республики Кр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шко Ульвие Руслановна, </w:t>
            </w:r>
          </w:p>
          <w:p>
            <w:pPr>
              <w:pStyle w:val="Normal"/>
              <w:rPr/>
            </w:pPr>
            <w:r>
              <w:rPr/>
              <w:t xml:space="preserve">Свитайло Любовь Даниловна, </w:t>
            </w:r>
          </w:p>
          <w:p>
            <w:pPr>
              <w:pStyle w:val="Normal"/>
              <w:rPr/>
            </w:pPr>
            <w:r>
              <w:rPr/>
              <w:t xml:space="preserve">Дербенёва Екатерина Александровна, </w:t>
            </w:r>
          </w:p>
          <w:p>
            <w:pPr>
              <w:pStyle w:val="Normal"/>
              <w:rPr/>
            </w:pPr>
            <w:r>
              <w:rPr/>
              <w:t>Шурупова Екатерина Сергее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Щиголева Юлия 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ус Анна Александро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Ялтинская средняя школа № 2 «Школа будущего» городской округ Ялта Республики Кр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/>
              <w:t>Головачева Эл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left="-8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 «Я из Династи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Статус </w:t>
            </w:r>
            <w:r>
              <w:rPr>
                <w:b/>
                <w:sz w:val="20"/>
                <w:szCs w:val="20"/>
              </w:rPr>
              <w:t>(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    степ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уйко Кирилл Николае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Окуневская средняя школа им. Дьяченко Ф.С.» муниципального образования Черноморский район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</w:rPr>
              <w:t>Аметова Лиля Диляве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тифеев Алекс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Александрович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униципальное бюджетное общеобразовательное учреждение</w:t>
            </w:r>
            <w:r>
              <w:rPr>
                <w:bCs/>
              </w:rPr>
              <w:t xml:space="preserve"> «СОШ № 7 им. А. В. Мокроусова с углублённым изучением английского языка муниципального образования городской округ Симферополь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фремова Тамара Валер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ловачева Анастасия Виталь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«Ялтинская средняя школа № 2 «Школа будущего»</w:t>
            </w:r>
            <w:r>
              <w:rPr/>
              <w:t xml:space="preserve"> городской округ Ялт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чева Элина Василь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София Дмитриевн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е бюджетное общеобразовательное учреждение «Советская средняя школа №1» Совет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ниченко Елена Владими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left="-80" w:right="-108" w:hanging="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right="-108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инация «Крым любовь моя» </w:t>
            </w:r>
          </w:p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Юный крымовед-экскурсовод «Тропа открытий»</w:t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1872"/>
              <w:gridCol w:w="4110"/>
              <w:gridCol w:w="1843"/>
              <w:gridCol w:w="1554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ФИО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left="-221" w:hanging="14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именование образовательной организации</w:t>
                  </w:r>
                </w:p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Руководитель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left="-221" w:hanging="141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 xml:space="preserve">Статус </w:t>
                  </w:r>
                  <w:r>
                    <w:rPr>
                      <w:b/>
                      <w:sz w:val="20"/>
                      <w:szCs w:val="20"/>
                    </w:rPr>
                    <w:t>(лауреат</w:t>
                  </w:r>
                </w:p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b/>
                      <w:sz w:val="20"/>
                      <w:szCs w:val="20"/>
                    </w:rPr>
                    <w:t xml:space="preserve">,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степени)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14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/>
                  </w:pPr>
                  <w:r>
                    <w:rPr>
                      <w:rFonts w:eastAsia="Times New Roman"/>
                      <w:color w:val="000000"/>
                    </w:rPr>
                    <w:t>Соболев-Бутовченко Владимир Евгеньевич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/>
                  </w:pPr>
                  <w:r>
                    <w:rPr>
                      <w:color w:val="000000"/>
                    </w:rPr>
                    <w:t>Муниципальное бюджетное общеобразовательное учреждение</w:t>
                  </w:r>
                  <w:r>
                    <w:rPr>
                      <w:rFonts w:eastAsia="Times New Roman"/>
                      <w:color w:val="000000"/>
                    </w:rPr>
                    <w:t xml:space="preserve"> «Гимназия № 9» городской округ Симферополь</w:t>
                  </w:r>
                  <w:r>
                    <w:rPr>
                      <w:color w:val="000000"/>
                    </w:rPr>
                    <w:t xml:space="preserve"> Республики Кры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анвелян Эмма Ваграмовн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left="-221" w:right="-108" w:hanging="141"/>
                    <w:jc w:val="center"/>
                    <w:rPr/>
                  </w:pPr>
                  <w:r>
                    <w:rPr/>
                    <w:t>Лауреат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left="-221" w:right="-108" w:hanging="141"/>
                    <w:jc w:val="center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тепени</w:t>
                  </w:r>
                </w:p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14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дерий Михаил Геннадьевич</w:t>
                  </w:r>
                </w:p>
                <w:p>
                  <w:pPr>
                    <w:pStyle w:val="Normal"/>
                    <w:ind w:left="-7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униципальное бюджетное учреждение культуры «ЯЦКС» филиал «Алупкинский городской дом культуры»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манова Эльвира Дамировн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left="-221" w:right="-108" w:hanging="141"/>
                    <w:jc w:val="center"/>
                    <w:rPr/>
                  </w:pPr>
                  <w:r>
                    <w:rPr/>
                    <w:t>Лауреат</w:t>
                  </w:r>
                </w:p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епен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14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Иванова Владислава Васильевна </w:t>
                  </w:r>
                </w:p>
                <w:p>
                  <w:pPr>
                    <w:pStyle w:val="Normal"/>
                    <w:ind w:left="-7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/>
                  </w:pPr>
                  <w:r>
                    <w:rPr>
                      <w:color w:val="000000"/>
                    </w:rPr>
                    <w:t>Муниципальное бюджетное общеобразовательное учреждение «Ялтинская средняя школа № 12 с углублённым изучением иностранных языков» муниципального образования городской округ Ялта Республики Кры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банова Валентина Николаевна 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left="-221" w:right="-108" w:hanging="141"/>
                    <w:jc w:val="center"/>
                    <w:rPr/>
                  </w:pPr>
                  <w:r>
                    <w:rPr/>
                    <w:t>Лауреат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left="-221" w:right="-108" w:hanging="141"/>
                    <w:jc w:val="center"/>
                    <w:rPr/>
                  </w:pPr>
                  <w:r>
                    <w:rPr>
                      <w:lang w:val="en-US"/>
                    </w:rPr>
                    <w:t>II</w:t>
                  </w:r>
                  <w:r>
                    <w:rPr/>
                    <w:t xml:space="preserve"> степен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21" w:hanging="141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Савицкий Юрий </w:t>
                  </w:r>
                </w:p>
                <w:p>
                  <w:pPr>
                    <w:pStyle w:val="Normal"/>
                    <w:ind w:left="-77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Андреевич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>
                      <w:color w:val="000000"/>
                      <w:shd w:fill="FFFFFF" w:val="clear"/>
                    </w:rPr>
                  </w:pPr>
                  <w:r>
                    <w:rPr/>
                    <w:t>Муниципальное бюджетное общеобразовательное учреждение</w:t>
                  </w:r>
                  <w:r>
                    <w:rPr>
                      <w:color w:val="000000"/>
                      <w:shd w:fill="FFFFFF" w:val="clear"/>
                    </w:rPr>
                    <w:t> «Лицей Крымской </w:t>
                  </w:r>
                </w:p>
                <w:p>
                  <w:pPr>
                    <w:pStyle w:val="Normal"/>
                    <w:ind w:left="-77" w:hanging="0"/>
                    <w:rPr/>
                  </w:pPr>
                  <w:r>
                    <w:rPr>
                      <w:color w:val="000000"/>
                      <w:shd w:fill="FFFFFF" w:val="clear"/>
                    </w:rPr>
                    <w:t>весны» Симферопольского района Республики Кры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7" w:hanging="0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Порчинская Наталья Алексеевна</w:t>
                  </w:r>
                </w:p>
              </w:tc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left="-80" w:right="-108" w:hanging="0"/>
                    <w:jc w:val="center"/>
                    <w:rPr/>
                  </w:pPr>
                  <w:r>
                    <w:rPr/>
                    <w:t>Лауреат</w:t>
                  </w:r>
                </w:p>
                <w:p>
                  <w:pPr>
                    <w:pStyle w:val="Normal"/>
                    <w:ind w:left="-221" w:hanging="141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/>
                    </w:rPr>
                    <w:t>III</w:t>
                  </w:r>
                  <w:r>
                    <w:rPr/>
                    <w:t xml:space="preserve"> степ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 «Юный волонтё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ИО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Статус </w:t>
            </w:r>
            <w:r>
              <w:rPr>
                <w:b/>
                <w:sz w:val="20"/>
                <w:szCs w:val="20"/>
              </w:rPr>
              <w:t>(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    степ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нтерский центр «МБОУ СОШ №1» г. Бахчисара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 Макси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ании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видов Русл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 Оле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вкова Дар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ирова Эльма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енко Кристин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ефёдова Варвара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ниципальное бюджетное общеобразовательное учреждение</w:t>
            </w:r>
            <w:r>
              <w:rPr>
                <w:color w:val="000000"/>
                <w:shd w:fill="FFFFFF" w:val="clear"/>
              </w:rPr>
              <w:t> </w:t>
            </w:r>
            <w:r>
              <w:rPr/>
              <w:t xml:space="preserve"> «Бахчисарайская средняя общеобразовательная школа №1» г. Бахчисарай Республики Кр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етова Элина Ахмет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нагулова Алис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на, творческое объединение «Крым для теб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Республики Крым «Центр детско- юношеского туризма и краеведения» городской округ  Симферополь Республики Кр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ойлова</w:t>
            </w:r>
          </w:p>
          <w:p>
            <w:pPr>
              <w:pStyle w:val="Normal"/>
              <w:rPr/>
            </w:pPr>
            <w:r>
              <w:rPr/>
              <w:t>Виктория Васильевна</w:t>
            </w:r>
          </w:p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Липовая Полина Сергеевна, «Команда добрых дел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eastAsia="Times New Roman"/>
              </w:rPr>
              <w:t xml:space="preserve"> г.Керчи Республики Крым «Школа-гимназия №1 имени Героя Советского Союза Е.И.Дёминой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аршин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инация   «Несем радость людя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аправление: Вокальное твор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Статус </w:t>
            </w:r>
            <w:r>
              <w:rPr>
                <w:b/>
                <w:sz w:val="20"/>
                <w:szCs w:val="20"/>
              </w:rPr>
              <w:t>(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    степ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хоровая студия «7 н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Республики Крым «Дворец детского и юношеского творчеств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Мария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верова Евгени Пет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барабанщиков «Экстр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Муниципальное образовательное учреждение дополнительного образования детей «Центр детского творчества» </w:t>
            </w:r>
            <w:r>
              <w:rPr>
                <w:color w:val="000000"/>
              </w:rPr>
              <w:t>города Алушты 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шев Сергей Владимир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ых инструментов «Калинка»</w:t>
            </w:r>
          </w:p>
          <w:p>
            <w:pPr>
              <w:pStyle w:val="Normal"/>
              <w:ind w:right="3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</w:t>
            </w:r>
          </w:p>
          <w:p>
            <w:pPr>
              <w:pStyle w:val="Normal"/>
              <w:rPr/>
            </w:pPr>
            <w:r>
              <w:rPr/>
              <w:t>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ишин Александр Василье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«Яшлык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щеобразовательное учреждение Республики Крым «Ливадийская санаторная школа-интернат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Эльвира Дляве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Лауреат</w:t>
            </w:r>
          </w:p>
          <w:p>
            <w:pPr>
              <w:pStyle w:val="Style51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народной песни «Жар-пти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55555"/>
                <w:shd w:fill="FFFFFF" w:val="clear"/>
              </w:rPr>
            </w:pPr>
            <w:r>
              <w:rPr>
                <w:rFonts w:eastAsia="sans-serif;Segoe Print"/>
                <w:color w:val="000000"/>
                <w:shd w:fill="FFFFFF" w:val="clear"/>
              </w:rPr>
              <w:t>Муниципальное бюджетное учреждение культуры  «Дом культуры «Бриз»» п. Приморский муниципального округа г. Феодосия 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ans-serif;Segoe Print"/>
                <w:color w:val="000000"/>
                <w:shd w:fill="FFFFFF" w:val="clear"/>
              </w:rPr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Дороганова Людмила Максимовна, </w:t>
            </w:r>
          </w:p>
          <w:p>
            <w:pPr>
              <w:pStyle w:val="Normal"/>
              <w:rPr>
                <w:rFonts w:eastAsia="sans-serif;Segoe Print"/>
                <w:color w:val="000000"/>
                <w:shd w:fill="FFFFFF" w:val="clear"/>
              </w:rPr>
            </w:pPr>
            <w:r>
              <w:rPr>
                <w:rFonts w:eastAsia="sans-serif;Segoe Print"/>
                <w:color w:val="000000"/>
                <w:shd w:fill="FFFFFF" w:val="clear"/>
              </w:rPr>
              <w:t>Комиссаров Серг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Актёрское мастер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Школа детского мюзикла «MuZklass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2 им. Героя Советского Союза М.К. Байд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теренко  Наталья Михайл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датенко Илья Андр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о-театральная студия «Обр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Cs/>
              </w:rPr>
              <w:t>Костенко Ольга Анатол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Владислава Васильев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-театральная студия «Обр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общеобразовательное учреждение «Ялтинская средняя школа № 12 с углублё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/>
            </w:pPr>
            <w:r>
              <w:rPr/>
              <w:t xml:space="preserve">Бурова Ольга Дмитриевна </w:t>
            </w:r>
          </w:p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Костенко Ольга Анатольевна</w:t>
            </w:r>
          </w:p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ёнкин Максим Серг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Музыкально-театральная студия «Обр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Костенко Ольга Анатольевна</w:t>
            </w:r>
          </w:p>
          <w:p>
            <w:pPr>
              <w:pStyle w:val="Docdata"/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йдалиева Арина Рефато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о-театральная студия «Образ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</w:rPr>
            </w:pPr>
            <w:r>
              <w:rPr>
                <w:bCs/>
                <w:color w:val="000000"/>
              </w:rPr>
              <w:t>Костенко Ольга Анатольевн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хтамирова Виктория Денис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Муниципальное бюджетное дошкольное образовательное учреждение «Детский сад «Вишенка» поселка городского типа Почтовое Бахчисарайского района Республики Кры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bCs/>
                <w:color w:val="000000"/>
              </w:rPr>
            </w:pPr>
            <w:r>
              <w:rPr>
                <w:bCs/>
              </w:rPr>
              <w:t>Аблямитова Гульнара Абдулгани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Хореограф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классического танца «Граци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дополнительного образования Республики Крым «Дворец детского и юношеского твор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а Светлана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ая студия «Маленький сюрприз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оветский центр детского и юношеского творчества» Совет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брагимов Дилявер Неврединови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ансамб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родного танц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Улыбка»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</w:t>
            </w:r>
          </w:p>
          <w:p>
            <w:pPr>
              <w:pStyle w:val="Normal"/>
              <w:rPr/>
            </w:pPr>
            <w:r>
              <w:rPr/>
              <w:t>образования детей «Центр детского творчества» города Алушты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егрин Наталья Фёдо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а Ниаль </w:t>
            </w:r>
            <w:r>
              <w:rPr>
                <w:color w:val="242322"/>
                <w:sz w:val="24"/>
                <w:szCs w:val="24"/>
                <w:shd w:fill="FFFFFF" w:val="clear"/>
              </w:rPr>
              <w:t>Эльдар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рехпрудненская школа – гимназия имени Константина Дмитриевича Ушинского» Симферополь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иева Эльзара Аджибрам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ind w:hanging="151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жи Амелия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джи Альбина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нтр искусств и спорта «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ArtVision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Style28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родской округ Симферополь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кавая Евгения Серге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анцевальный коллектив «Грация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 </w:t>
            </w:r>
          </w:p>
          <w:p>
            <w:pPr>
              <w:pStyle w:val="Normal"/>
              <w:rPr/>
            </w:pPr>
            <w:r>
              <w:rPr/>
              <w:t>школа № 18 имени героя Советского Союза И.И.Богатыря» городской округ Симферополь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йник Марина Анатольевна</w:t>
            </w:r>
          </w:p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4110"/>
        <w:gridCol w:w="1843"/>
        <w:gridCol w:w="1559"/>
      </w:tblGrid>
      <w:tr>
        <w:trPr>
          <w:trHeight w:val="429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Без срока давности»</w:t>
            </w:r>
          </w:p>
        </w:tc>
      </w:tr>
      <w:tr>
        <w:trPr>
          <w:trHeight w:val="10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разовательной организ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Статус </w:t>
            </w:r>
            <w:r>
              <w:rPr>
                <w:b/>
                <w:sz w:val="20"/>
                <w:szCs w:val="20"/>
              </w:rPr>
              <w:t>(лауреат</w:t>
            </w:r>
          </w:p>
          <w:p>
            <w:pPr>
              <w:pStyle w:val="Style5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    степени)</w:t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лёва Полина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 общеобразовательное учреждение «Черноморская средняя школа №3 имени Пудовкина Ф.Ф.»</w:t>
            </w:r>
            <w:r>
              <w:rPr>
                <w:lang w:eastAsia="en-US"/>
              </w:rPr>
              <w:t xml:space="preserve"> Черномор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авлёва Еле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ченко Поли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униципальное бюджетное образовательное учреждение</w:t>
            </w:r>
            <w:r>
              <w:rPr/>
              <w:t xml:space="preserve"> «Средняя общеобразовательная школа № 7 им. А.В. Мокроусова с углубленным изучением английского языка» муниципального образования                                     </w:t>
              <w:br/>
              <w:t>городской округ Симферополь 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ютина Алл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рифова Амиде Мустафаевна,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rFonts w:eastAsia="Times New Roman"/>
                <w:u w:val="single"/>
              </w:rPr>
            </w:pPr>
            <w:r>
              <w:rPr>
                <w:lang w:eastAsia="en-US"/>
              </w:rPr>
              <w:t>творческое объединение «Родни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lang w:eastAsia="en-US"/>
              </w:rPr>
              <w:t>Арифов Мустафа Исля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jc w:val="both"/>
        <w:rPr/>
      </w:pPr>
      <w:r>
        <w:rPr/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Номинация «ВундерКрох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Как я стал исследователе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1843"/>
        <w:gridCol w:w="142"/>
        <w:gridCol w:w="1417"/>
      </w:tblGrid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 xml:space="preserve">Статус </w:t>
            </w:r>
            <w:r>
              <w:rPr>
                <w:b/>
                <w:sz w:val="20"/>
                <w:szCs w:val="20"/>
              </w:rPr>
              <w:t>(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 xml:space="preserve">        степени)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/>
              <w:t>Головина Ев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/>
              <w:t>Муниципальное бюджетное дошкольное образовательное учреждение «Детский сад «Флажок» пгт. Гвардейское» Симферопольского района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/>
              <w:t>Паламарчук Мирослава Ярослав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 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жаппаров Амир Февзи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/>
              <w:t>Муниципальное бюджетное дошкольное образовательное учреждение</w:t>
            </w:r>
            <w:r>
              <w:rPr>
                <w:rFonts w:eastAsia="Times New Roman"/>
              </w:rPr>
              <w:t xml:space="preserve"> «Детский сад № 8 «Гнёздышко», г.Бахчисарай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rFonts w:eastAsia="Times New Roman"/>
              </w:rPr>
              <w:t>Джаппарова Рияна Исае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цкий Дмитри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6" w:hanging="0"/>
              <w:rPr/>
            </w:pPr>
            <w:r>
              <w:rPr/>
              <w:t xml:space="preserve">Муниципальное бюджетное общеобразовательное учреждение «Краснофлотская средняя школа» Советского района Республики Кр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акова Наталья Николаевна, </w:t>
            </w:r>
          </w:p>
          <w:p>
            <w:pPr>
              <w:pStyle w:val="Normal"/>
              <w:rPr/>
            </w:pPr>
            <w:r>
              <w:rPr/>
              <w:t>Сеитмерова Эсма Мемет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/>
              <w:t>Петров Лев Иго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6" w:hanging="0"/>
              <w:rPr/>
            </w:pPr>
            <w:r>
              <w:rPr/>
              <w:t>Муниципальное бюджетное общеобразовательное учреждение «Дачновская средняя общеобразовательная школа» Детский сад «Капелька» городского округа Судак Республики Кр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/>
              <w:t>Глухоедова Наталья  Александров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: Путешествие в мир дизайна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редека Ева Эриков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Уваровская средняя общеобразовательная школа-детский сад» Нижнегорского района Республики Кры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рная Галина Михайловна,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Шур Нина 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чук Арина Дмитри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униципальное дошкольное образовательное учреждение города Джанкоя Республики Крым «Детский сад № 9 «Светлячок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ункова Евгени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Дарья Петров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униципальное бюджетное общеобразовательное учреждение «Дачновская средняя общеобразовательная школа» городского округа Судак детский сад «Капелька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повская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Номинация: «А я пишу стих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Статус (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    степ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о Дарь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щеобразовательное учреждение города Керчи Республики Крым «Школа – гимназия № 1 имени Героя Советского Союза Е. И. Дёми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вская Ирина Григорьев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оронина Ксения Валерьевна</w:t>
            </w:r>
          </w:p>
          <w:p>
            <w:pPr>
              <w:pStyle w:val="TableParagrap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кимовская средняя общеобразовательная школа » Нижнегорского района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цева Татья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Грищенков Максим Романович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Муниципальное бюджетное общеобразовательное учреждение «Гимназия № 9» муниципального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rPr/>
            </w:pPr>
            <w:r>
              <w:rPr/>
              <w:t>образования городской округ Симферополь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 Ром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Style51"/>
        <w:widowControl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Номинация «Юный финансист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969"/>
        <w:gridCol w:w="1985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</w:rPr>
              <w:t>Статус (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      степен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ченко Соф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Муниципальное бюджетное общеобразовательное учреждение </w:t>
            </w:r>
            <w:r>
              <w:rPr>
                <w:caps/>
              </w:rPr>
              <w:t>«</w:t>
            </w:r>
            <w:r>
              <w:rPr/>
              <w:t>Чистенская школа-гимназия имени Героя Социалистического Труда Тарасюка Ивана Степановича</w:t>
            </w:r>
            <w:r>
              <w:rPr>
                <w:caps/>
              </w:rPr>
              <w:t xml:space="preserve">» </w:t>
            </w:r>
            <w:r>
              <w:rPr/>
              <w:t>Симферопольского района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Шевченко Наталь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ий Виктор Викторович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Журавлинская средняя школа» Сакского района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няя Татьяна Викторовн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евский Константин Вадим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>Муниципальное бюджетное общеобразовательное учреждение «Советская средняя школа №1» Советского района Республики Кр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lang w:val="en-US"/>
              </w:rPr>
            </w:pPr>
            <w:r>
              <w:rPr/>
              <w:t>Лауреат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</w:tr>
    </w:tbl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  <w:lang w:val="en-US"/>
        </w:rPr>
      </w:pPr>
      <w:r>
        <w:rPr/>
      </w:r>
    </w:p>
    <w:p>
      <w:pPr>
        <w:pStyle w:val="Style51"/>
        <w:widowControl/>
        <w:spacing w:lineRule="auto" w:line="240"/>
        <w:ind w:left="5529" w:hanging="0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  <w:lang w:val="en-US"/>
        </w:rPr>
        <w:t>от  13.05. 2024 № 770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28875" cy="14020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529" w:hanging="0"/>
                              <w:jc w:val="both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5529" w:hanging="0"/>
                              <w:rPr/>
                            </w:pPr>
                            <w:r>
                              <w:rPr/>
                              <w:t>к приказу Министерства образования, науки и молодежи Республики Кры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10.4pt;mso-wrap-distance-left:9pt;mso-wrap-distance-right:0pt;mso-wrap-distance-top:0pt;mso-wrap-distance-bottom:0pt;margin-top:0.05pt;mso-position-vertical-relative:text;margin-left:276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left="5529" w:hanging="0"/>
                        <w:jc w:val="both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Style51"/>
                        <w:widowControl/>
                        <w:spacing w:lineRule="auto" w:line="240"/>
                        <w:ind w:left="5529" w:hanging="0"/>
                        <w:rPr/>
                      </w:pPr>
                      <w:r>
                        <w:rPr/>
                        <w:t>к приказу Министерства образования, науки и молодежи Республики Кры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spacing w:lineRule="auto" w:line="240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rStyle w:val="FontStyle16"/>
          <w:b/>
          <w:sz w:val="24"/>
        </w:rPr>
        <w:t xml:space="preserve">Участники </w:t>
      </w:r>
      <w:r>
        <w:rPr>
          <w:b/>
          <w:lang w:eastAsia="ar-SA"/>
        </w:rPr>
        <w:t>республиканского фестиваля детского творчества</w:t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«Крымский вундеркинд - 2024»</w:t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Номинация «Юный полиглот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ой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булаева Гульназ Ази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Белогорская средняя школа № 4 имени Бекира Чобан-заде»   Бело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ак Гульзаде Абдурам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Бережная София Богд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Ялтинская средняя школа №11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ько Анна Юрьевна,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зная Наталья Анатольевна, Селеверстова Ларис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Бережная София Богд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Ялтинская средняя школа №11"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ько Анна Юрьевна, 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зная Наталья Анатолье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Селеверстова Лариса Пет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Борель Владислав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елова Наталь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Александра Александро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вадийская СШ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оробка Юли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Колобов Витали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елова Наталь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ченко Евгений Валерьеви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Ливадийская СШ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оробка Юли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афронова София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Чистенская школа-гимназия имени Героя Социалистического Труда Тарасюка Ивана Степановича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Дидковская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идмирова Эдие Эм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рехпрудненская школа-гимназия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Баснаева Рианна Изе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Кир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Чистенская школа-гимназия имени Героя Социалистического Труда Тарасюка Ивана Степановича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ковская Ольг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Творческая группа «Зарубежный театр» (Гордиенко Иван, Ибрагимов Руслан, Кемеров Рефат, Неметуллаев Фахри, Урваев Мар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Гвардейская школа-гимназия  № 3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Аблязова Велина Эмирсал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Цикина Анита Анто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Паламарчук Татья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енькая Софи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-коллегиум № 1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дунова Оксана Александровна</w:t>
            </w:r>
          </w:p>
        </w:tc>
      </w:tr>
    </w:tbl>
    <w:p>
      <w:pPr>
        <w:pStyle w:val="Style51"/>
        <w:widowControl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Номинация «Я из Династ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Моя семейная династия», посвященная Году семьи в России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Бекиров Саид Энве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Зыбинская средняя школа» Бело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Казначевская Ольг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Бородина Адели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№10 «Серебряное копытце» города Алушты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Тураева Татьяна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Бородина Аделин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униципальное дошкольное образовательное учреждение «Детский сад № 10 «Серебряное копытце» города Алушты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Тураева Татьяна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меева Елизавета Пав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Далековская средняя школа имени Демуса Бориса Андреевича» муниципального образования Черноморский район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а Ан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ирошниченко Софи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6 «Дружные ребята» города Бахчисарай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Ходорова Наталья Вале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ойтенко Ром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овойтенко Ив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 xml:space="preserve">Детский сад «Солнышко» села Голубинка  </w:t>
            </w:r>
          </w:p>
          <w:p>
            <w:pPr>
              <w:pStyle w:val="Normal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  <w:lang w:eastAsia="en-US" w:bidi="en-US"/>
              </w:rPr>
              <w:t>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вшинова Еле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естериков Арт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Журавлинская средня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ицына М.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Эмилия Ильдаровна,</w:t>
            </w:r>
          </w:p>
          <w:p>
            <w:pPr>
              <w:pStyle w:val="Normal"/>
              <w:ind w:left="9" w:hanging="0"/>
              <w:rPr/>
            </w:pPr>
            <w:r>
              <w:rPr>
                <w:color w:val="000000"/>
                <w:sz w:val="20"/>
                <w:szCs w:val="20"/>
              </w:rPr>
              <w:t>творческое объединение «Мастериц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твелиева Елена Александровна</w:t>
            </w:r>
          </w:p>
        </w:tc>
      </w:tr>
    </w:tbl>
    <w:p>
      <w:pPr>
        <w:pStyle w:val="Style51"/>
        <w:widowControl/>
        <w:spacing w:lineRule="auto" w:line="24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51"/>
        <w:widowControl/>
        <w:spacing w:lineRule="auto" w:line="240"/>
        <w:jc w:val="center"/>
        <w:rPr>
          <w:b/>
          <w:b/>
          <w:lang w:eastAsia="ar-SA"/>
        </w:rPr>
      </w:pPr>
      <w:r>
        <w:rPr>
          <w:b/>
          <w:lang w:eastAsia="ar-SA"/>
        </w:rPr>
        <w:t>Номинация «А я пишу стих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Абибулаева Гульназ Ази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«Белогорская средняя школа № 4 имени Бекира Чобан-заде» г. Белогор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дабаева Лену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Джафе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ова Амиде Мустафае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творческое объединение «Родни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  <w:lang w:eastAsia="en-US"/>
              </w:rPr>
              <w:t>Арифов Мустафа Ислям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ова Амиде Мустафаевна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ворческое объединение «Родник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  <w:lang w:eastAsia="en-US"/>
              </w:rPr>
              <w:t>Арифов Мустафа Ислям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одняя Вероник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омарова Ирина Вале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ук Максим Ро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ерчи Республики Крым «Школ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Щербак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кова Пол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4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орода Армян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Лешкова Лил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Веливеа Асие Вел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Трехпрудненская школа-гимназия имени Константина Дмитриевича Ушинского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Ганиева Эльзара Аджибра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Оксана Георг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«Литературная гости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детей «</w:t>
            </w:r>
            <w:r>
              <w:rPr>
                <w:sz w:val="20"/>
                <w:szCs w:val="20"/>
              </w:rPr>
              <w:t>Судакский</w:t>
            </w:r>
            <w:r>
              <w:rPr>
                <w:sz w:val="20"/>
                <w:szCs w:val="20"/>
                <w:lang w:eastAsia="en-US"/>
              </w:rPr>
              <w:t xml:space="preserve"> Центр детского и юношеского творчества» </w:t>
            </w:r>
            <w:r>
              <w:rPr>
                <w:sz w:val="20"/>
                <w:szCs w:val="20"/>
              </w:rPr>
              <w:t xml:space="preserve"> г. Судак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Котлярова Марин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Горелова Ан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елова Наталь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Грибань Александр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Войковская школа Первомайского района Республики Кр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Миронова Ан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2C2D2E"/>
                <w:sz w:val="20"/>
                <w:szCs w:val="20"/>
              </w:rPr>
              <w:t>Друзенок Александра Сергеевна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ворческое объединение «Школа ведущ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  <w:lang w:eastAsia="en-US"/>
              </w:rPr>
              <w:t>Сверчкова Ирин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ченков Владислав Юрьевич 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ервомайская общеобразовательная школа имени ДьячковаН.Н.» Киров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 xml:space="preserve">Исмаилова Фера Эрнест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Желнов Кирилл Дмитриевич</w:t>
            </w:r>
            <w:r>
              <w:rPr>
                <w:lang w:eastAsia="en-US"/>
              </w:rPr>
              <w:t>, творческое объединение «Школа ведущи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  <w:lang w:eastAsia="en-US"/>
              </w:rPr>
              <w:t>Сверчкова Ирин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алеристов Кирилл Иванович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обровская школа-гимназия имени Я.М.Слонимского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Тарасенко Маргарита Конста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маренко Юлия Юрьевн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Керчи Республики Кры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«Школа № 12 имени Героя Советского Союза Н.А. Беляк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улария Еле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Кузавлёва Пол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Черноморская СШ №3 имени Пудовкина Ф.Ф.» Черном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Кузавлёва Еле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бухова Екатерина Алексеевн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Музыкально-театральная студия «Обр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 Ольга Анатольевна</w:t>
            </w:r>
          </w:p>
          <w:p>
            <w:pPr>
              <w:pStyle w:val="Normal"/>
              <w:tabs>
                <w:tab w:val="clear" w:pos="708"/>
                <w:tab w:val="left" w:pos="94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умерова Мелек Рефатовн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 xml:space="preserve">Муницпальное бюджетное общеобразовательное учреждение </w:t>
              <w:br/>
              <w:t>«Донскач школа имени ветерана Великой Отечественной войны,</w:t>
              <w:br/>
              <w:t xml:space="preserve">кавалера ордена «Красной звезды» Давиденко Василия Прокофьевича» </w:t>
              <w:br/>
              <w:t xml:space="preserve">Симферопольского район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Лосева Ири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Лисун Ярослава Тара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учреждение Республики Крым «Ливадийская санатор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Шраменок Еле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</w:rPr>
              <w:t>Литвиненко Дарья Константиновна, Объединение «Волшебн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БУДО «Центр детско-юношеского технического творчества» 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уридина Ирина 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шкина Анна Павловн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города Армян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шкова Лил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Мацокина Ма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вардейская школа-гимназия № 2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Головко Людмил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Муканова Малика Асха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вардейская школа-гимназия № 2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Лисюра 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овская Адиле Олеговна,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lang w:eastAsia="en-US"/>
              </w:rPr>
              <w:t>творческое объединение «Английский для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  <w:lang w:eastAsia="en-US"/>
              </w:rPr>
              <w:t>Кондрашов Сергей Константи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яя Евгения Викторовн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Журавлинская средняя школа» Сак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нняя Татьяна Викторовна</w:t>
            </w:r>
          </w:p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(учитель русского языка и литературы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Пироженко Владислав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города Керчи Республики Крым «Школа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Щербак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жко Максим Юрьевич,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lang w:eastAsia="en-US"/>
              </w:rPr>
              <w:t>творческое объединение «Английский для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  <w:lang w:eastAsia="en-US"/>
              </w:rPr>
              <w:t>Кондрашов Сергей Константи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Романская Ник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Просторненская школа имени Ивана Яцуненко» (МОУ «Просторненская школа имени И. Яцуненко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Сухорукова Алл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Андрей Сергеевич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Армян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Лешкова Лил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енко Сергей Сергеевич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няя общеобразовательная школа №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города Армян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Лешкова Лил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Солодовников Егор Ив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города Керчи Республики Крым «Школа № 15 имени Героя Советского Союза Е.М.Руднев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никова Олеся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ус Никита Сергеевич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 общеобразовательное учреждение г. Джанкоя Республики Крым </w:t>
            </w:r>
            <w:r>
              <w:rPr>
                <w:bCs/>
                <w:sz w:val="20"/>
                <w:szCs w:val="20"/>
                <w:shd w:fill="FFFFFF" w:val="clear"/>
                <w:lang w:eastAsia="en-US"/>
              </w:rPr>
              <w:t>лицей «МОК №2 им. М.К. Бай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Иканова Татьян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Ульянченко Анна Макс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Краснополянская средняя школа имени Мещерякова Ивана Егоровича» муниципального образования Черноморский район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Врублевская Е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Халилова Сабрие Алмаз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дошкольное образовательное  учреждение «ДС №2 «Кунешчик» г. Бахчиса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Алиева Саида Музафф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Чернок Мари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ижнегорская школа-лицей № 1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Яворская Я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Шарифова Валерия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общеобразовате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учреждение Республики Крым «Ливадийская санатор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евич Bepa</w:t>
            </w:r>
          </w:p>
          <w:p>
            <w:pPr>
              <w:pStyle w:val="Normal"/>
              <w:tabs>
                <w:tab w:val="clear" w:pos="708"/>
                <w:tab w:val="left" w:pos="94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ян Александр Романович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«Майская школа» Джанко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Шиян Наталь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Юркин Евгений Генн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вардейская школа-гимназия № 3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Куракова Лариса Влади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Юркина Надежда Геннад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Гвардейская школа-гимназия № 2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7" w:leader="underscore"/>
              </w:tabs>
              <w:rPr/>
            </w:pPr>
            <w:r>
              <w:rPr>
                <w:sz w:val="20"/>
                <w:szCs w:val="20"/>
              </w:rPr>
              <w:t>Головко Людмил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/>
              <w:t>Юхименко Анжел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"Ялтинская средняя школа №11"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цько Анна Юрьевна </w:t>
            </w:r>
          </w:p>
          <w:p>
            <w:pPr>
              <w:pStyle w:val="Normal"/>
              <w:tabs>
                <w:tab w:val="clear" w:pos="708"/>
                <w:tab w:val="left" w:pos="94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  «Крым любовь моя»</w:t>
      </w:r>
    </w:p>
    <w:p>
      <w:pPr>
        <w:pStyle w:val="Style51"/>
        <w:jc w:val="center"/>
        <w:rPr>
          <w:b/>
          <w:b/>
        </w:rPr>
      </w:pPr>
      <w:r>
        <w:rPr>
          <w:b/>
        </w:rPr>
        <w:t>Направление: Юный крымовед-экскурсовод «Тропа открытий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лялимова Арзы Асан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Судакская средняя общеобразовательная школа №3 с крымскотатарским языком обучения» городского округа Суда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Сулейманова Ленура Нежутул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кунин Игорь Пав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общеобразовательное учреждение «Донская школа имени ветерана Великой Отечественной войны, кавалера ордена «Красной звезды» Давиденко Василия Прокофьевича» Симферопольского район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Бакунина Ольга Ю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огданова Ева Андреевна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ворческое объединение «Английский для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драшов Сергей Константин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товская Аделина Александ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Средняя школа-детский сад № 7 имени героя Советского Союза Марии Октябрьск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уфриева Еле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ринка Дарья Алексеевн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ворческое объединение «Скорочтение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color w:val="000000"/>
              </w:rPr>
              <w:t>Муниципальное бюджетное образовательное учреждение дополнительного образования «Центр детского и юношеского творчества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ринка Наталия Александров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дагог дополнительного образ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Гарбуз Ксени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Государственное бюджетное общеобразовательное учреждение Республики Крым «Ливадийская санатор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клярук Елизавет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Гуменюк Соф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Окуневская средняя школа им. Дьяченко Ф.С.» муниципального образования Черноморский район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Аметова Лиля Диляве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бровольская Дарина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аламарчук Татья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лина Екатер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общеобразовательное учреждение «Гвардейская школа-гимназия № 2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 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color w:val="000000"/>
                <w:sz w:val="20"/>
                <w:szCs w:val="20"/>
              </w:rPr>
              <w:t>Кадирова Самира Зену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Муниципальная бюджетное образовательное учреждение «Трехпрудненская школа-гимназия имени Константина Дмитриевича Ушинского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color w:val="000000"/>
                <w:sz w:val="20"/>
                <w:szCs w:val="20"/>
              </w:rPr>
              <w:t>Бекирова Эльмира Биля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аминская Виктория Васи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Муниципальная бюджетное образовательное учреждение</w:t>
            </w:r>
            <w:r>
              <w:rPr>
                <w:color w:val="000000"/>
                <w:sz w:val="20"/>
                <w:szCs w:val="20"/>
              </w:rPr>
              <w:t xml:space="preserve"> «Школа-гимназия № 3» г.Армян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авченко Виктор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ешков Арсений Игор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общеобразовательное учреждение «Гвардейская школа-гимназия № 2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ко Людмил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карова Екатерина Юрьевна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довенко Полина Владимировн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 «Красномакская средняя общеобразовательная школа имени Соколовского Василия Петровича» 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юх Татья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льник Илья Евгеньевич Студия журналистики    «2*2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культуры  «ЯЦКС» филиал «Алупкинский городско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Османова Эльвира Да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етова Адиле Русте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Муниципальная бюджетное образовательное учреждение "Трехпрудненская школа-гимназия имени Константина Дмитриевича Ушинского"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ирова Эльмира Билля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ренко Максим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пальное бюджетное общеобразовательное учреждение города 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Керч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Республики Крым "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Школа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№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8 имени героев Эльтигена</w:t>
            </w:r>
            <w:r>
              <w:rPr>
                <w:color w:val="000000"/>
                <w:sz w:val="20"/>
                <w:szCs w:val="20"/>
                <w:shd w:fill="FFFFFF" w:val="clear"/>
              </w:rPr>
              <w:t>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кульските Снежана Игор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пова Наталья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общеобразовательное учреждение «Майск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Попова Ольг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епин Андрей Алексеевич,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 xml:space="preserve">Муниципальная бюджетное образовательное учреждение </w:t>
            </w:r>
            <w:r>
              <w:rPr>
                <w:color w:val="000000"/>
                <w:sz w:val="20"/>
                <w:szCs w:val="20"/>
              </w:rPr>
              <w:t>«ЯСШ №2 «Школа будущего»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епина Наталия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ипченко Виктория Александровна</w:t>
            </w:r>
          </w:p>
          <w:p>
            <w:pPr>
              <w:pStyle w:val="Normal"/>
              <w:rPr>
                <w:rStyle w:val="211pt"/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униципальное бюджетное общеобразовательное учреждение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«Средняя общеобразовательная школа №4»</w:t>
              </w:r>
            </w:hyperlink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Армян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Значкова Анастаси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Style w:val="211pt"/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лепова Дарья Борисовна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стов Тимофей Юрь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разовательное учреждение «Гимназия №1 им.К.И.Щелкина» г.Белогорск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уш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лия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еинов Шевкет Рустем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дошкольное образовательное учреждение «Детский сад № 2 «Кунешчик» г. Бахчисар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Саида Музафф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тырин Владимир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0"/>
              </w:rPr>
              <w:t>Государственное бюджетное общеобразовательное учреждение Республики Крым «Ливадийская санатор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Шраменок Еле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Шестернёва Екатерина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bCs/>
                <w:color w:val="000000"/>
                <w:sz w:val="20"/>
                <w:szCs w:val="20"/>
              </w:rPr>
              <w:t xml:space="preserve"> «Трехпрудненская школа – гимназия имени Константина Дмитриевича Ушинского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color w:val="000000"/>
                <w:sz w:val="20"/>
                <w:szCs w:val="20"/>
              </w:rPr>
              <w:t>Кадыева Эльзара Серве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ишкарева Екатерина Ивановна, творческое объединение «Юный фотограф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Советский центр детского и юношеского творчества» Совет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мелевская Валентина Алексеевна</w:t>
            </w:r>
          </w:p>
        </w:tc>
      </w:tr>
    </w:tbl>
    <w:p>
      <w:pPr>
        <w:pStyle w:val="Style51"/>
        <w:widowControl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Несем радость людя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Актёрское мастер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шина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актерского мастерства «Вишневый сад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анов Амаль Олимжо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театральная студия «Обр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 Ольг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ева Анна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бюджетное   дошкольное образовательное  учреждение «Детский сад «Дружба» села Скалист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Арина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kern w:val="2"/>
                <w:sz w:val="20"/>
                <w:szCs w:val="20"/>
              </w:rPr>
              <w:t>Муниципальное бюджетное общеобразовательное учреждение «Советская средняя школа №1» Советского района Республики Крым, 2-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дниченко Еле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ндаренко Владимир Дмитриеви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ъединение «Мас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Ири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згина Ари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уллаева Эмилия Ремз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обровская школа-гимназия имени Я.М.Слонимского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аева Сусанна Изе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ынец Ксения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е бюджетное общеобразовательное учреждение «Советская средняя школа №1» Совет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удниченко Еле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юк Анна Константиновна</w:t>
              <w:br/>
              <w:t>Студия «Вишнев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ченко Ан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Павел Олег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актерского мастерства «Вишневый с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 Сераф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актерского мастерства «Вишнев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ий Михаил Геннадьевич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Театр-студия «Актёр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культуры «ЯЦКС» филиал «Алупкинский городско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овски Самат Асхат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ец Маргарит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Вероника Васильевна 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дошкольное образовательное учреждение «Детский сад №47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аменская Еле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а Владислава Васильевна 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ё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 xml:space="preserve">Бурова Ольга Дмитри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Ксен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шева Кира Русл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ятковская Ан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зыкально-театральная студия «Обр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 Ольг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Кожемяко Дарь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Муниципальное бюджетное общеобразовательное учреждение города Керчи Республики Крым «Школа – гимназия № 1 имени Героя Советского Союза Е. И. Дёми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Голевская Ирина Григорьевн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авчук Полина</w:t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листка </w:t>
            </w:r>
            <w:r>
              <w:rPr>
                <w:b w:val="false"/>
                <w:color w:val="000000"/>
                <w:sz w:val="20"/>
                <w:szCs w:val="20"/>
              </w:rPr>
              <w:t>Школы детского мюзикла «MuZklass»</w:t>
            </w:r>
          </w:p>
          <w:p>
            <w:pPr>
              <w:pStyle w:val="Normal"/>
              <w:ind w:left="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2 им. Героя Советского Союза М.К. Бай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енко  Наталья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черов Шевкет Нари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С №2 «Кунешчик» г. Бахчисар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Саида Музафф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ан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итвиненко Дарья Константиновна, Объединение «Волшебн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БУДО « Центр детско-юношеского технического творчества» 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уридина Ирина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ичева Медине Руше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«Кольчугинская школа №2 с крымскотатарским языком обучения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Cs/>
                <w:sz w:val="20"/>
                <w:szCs w:val="20"/>
              </w:rPr>
              <w:t>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а  Алие Фем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Илья Евген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актерского мастерства «Вишнев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а Эмина Эде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Журавлинская средняя школа» Сак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Людмил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ский Константин Вадим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театр «Брав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оветская средняя школа №1» Совет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Нагаевская Наталь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сяников Максим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 11 «Ромашка»  города Алушты</w:t>
            </w:r>
            <w:r>
              <w:rPr>
                <w:bCs/>
                <w:sz w:val="20"/>
                <w:szCs w:val="20"/>
              </w:rPr>
              <w:t xml:space="preserve">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ва Светла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анова  Айлин Эскенде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«Кольчугинская школа №2 с крымскотатарским языком обучения</w:t>
            </w:r>
            <w:r>
              <w:rPr>
                <w:b/>
                <w:sz w:val="20"/>
                <w:szCs w:val="20"/>
              </w:rPr>
              <w:t xml:space="preserve">» </w:t>
            </w:r>
            <w:r>
              <w:rPr>
                <w:bCs/>
                <w:sz w:val="20"/>
                <w:szCs w:val="20"/>
              </w:rPr>
              <w:t>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Османова  Алие Фем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 Всеволод Максимович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обровская школа-гимназия имени Я.М.Слонимского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Тарасенко Маргарита Констант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Анастаси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ридина Виктория Денисовна, 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Бедикова София Вячеславовна, объединение «Волшебный ми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БУДО «Центр детско-юношеского технического творч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Скуридина  Ири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ва Дарь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ая студия «Большие Люди»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Быстрова Татья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юк Ангелина Викторовна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Журавлинская средняя школа» Сак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Людмил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илов Чингиз Эдемович</w:t>
            </w:r>
          </w:p>
          <w:p>
            <w:pPr>
              <w:pStyle w:val="Normal"/>
              <w:ind w:lef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«ДС №2 «Кунешчик» г. Бахчисарай</w:t>
            </w:r>
            <w:r>
              <w:rPr>
                <w:bCs/>
                <w:sz w:val="20"/>
                <w:szCs w:val="20"/>
              </w:rPr>
              <w:t xml:space="preserve">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Алиева Саида Музафф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-Добында 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актерского мастерства «Вишневый са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енко Матвей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Музыкально-театральная студия «Обр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Ольг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Алиса Сергеевна,</w:t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творческая студия «Молодым везде доро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каева 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ханек Валерия</w:t>
            </w:r>
          </w:p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олистка </w:t>
            </w:r>
            <w:r>
              <w:rPr>
                <w:b w:val="false"/>
                <w:color w:val="000000"/>
                <w:sz w:val="20"/>
                <w:szCs w:val="20"/>
              </w:rPr>
              <w:t>Школы детского мюзикла «MuZklass»</w:t>
            </w:r>
          </w:p>
          <w:p>
            <w:pPr>
              <w:pStyle w:val="Normal"/>
              <w:ind w:left="9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2 им. Героя Советского Союза М.К. Бай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 Наталья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ренко Даниил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Музыкально-театральная студия «Обр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data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енко Ольг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еева П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ия актерского мастерства «Вишневый са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Хаджиева Амина Абибул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Журавлинская средняя школа» Сак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чук Людмил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/>
            </w:pPr>
            <w:r>
              <w:rPr>
                <w:sz w:val="20"/>
                <w:szCs w:val="20"/>
              </w:rPr>
              <w:t>Хан Мелек Ильяс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 Детский сад №2 «Кунешчик» г. Бахчисарай</w:t>
            </w:r>
            <w:r>
              <w:rPr>
                <w:bCs/>
                <w:sz w:val="20"/>
                <w:szCs w:val="20"/>
              </w:rPr>
              <w:t xml:space="preserve">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Алиева Саида Музаффар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Вокальное творчество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дураманова Урие Серв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комбинированного вида №5 «Березка» г. Белогорск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вченко 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ляминова Мел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е «Акимовская средняя общеобразовательная школа» Нижнегор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ова 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гитар «Дие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bookmarkStart w:id="0" w:name="_Hlk31369465"/>
            <w:r>
              <w:rPr>
                <w:bCs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  <w:bookmarkEnd w:id="0"/>
            <w:r>
              <w:rPr>
                <w:bCs/>
                <w:sz w:val="20"/>
                <w:szCs w:val="20"/>
              </w:rPr>
              <w:t xml:space="preserve">«Ялтинская средняя школа № 12 с углубленным изучением иностранных языков» муниципального образования городской округ Ялта </w:t>
            </w:r>
            <w:r>
              <w:rPr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</w:rPr>
              <w:t>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тынишин Александр Васил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ударных инструментов БЛАСТ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"Многоуровневый образовательный комплекс №2 имени Героя Советского Союза Марии Карповны Бай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йдалов Андрей Аркадье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Александр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 образовательное учреждение «Изумрудновская школа» Джанкой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реза Татья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венко Елизавета Андр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 «Лаврик» муниципального образования городской округ Ялта</w:t>
            </w:r>
            <w:r>
              <w:rPr>
                <w:bCs/>
                <w:sz w:val="20"/>
                <w:szCs w:val="20"/>
              </w:rPr>
              <w:t xml:space="preserve">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холкова Екатерина Александровн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мджи Ири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Гол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ая студия «Гол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Муниципальное бюджетное учреждение дополнительного образования «Центр развития творчества детей и юношества» муниципального образования городской округ Ялта Республики Кры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ьно-хоровой  ансамбль Юнарм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2 им. Героя Советского Союза М.К. Бай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я Еле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ый ансамбль «Дет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е «Акимовская средняя общеобразовательная школа» Нижнегор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рова Оль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брагим Амаль Мазен, вокальный ансамбль “Лицей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Государственное бюджетное общеобразовательное  учреждение Республики Крым «Керченский учебно-воспитательный комплекс-интернат-лицей искусст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  <w:t>Жаворонко Елена Николаевна</w:t>
            </w:r>
          </w:p>
          <w:p>
            <w:pPr>
              <w:pStyle w:val="Normal"/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ans-serif;Segoe Print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джиев Сервер Осм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2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льчугинская  школа №2 с крымскотатарским языком 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мферополь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даметова Эмине Русте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н София Свято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 «Лаврик» муниципального образования городской округ Ялта</w:t>
            </w:r>
            <w:r>
              <w:rPr>
                <w:bCs/>
                <w:sz w:val="20"/>
                <w:szCs w:val="20"/>
              </w:rPr>
              <w:t xml:space="preserve">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лкова Екатерина Александ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мджи Ири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ева Медине Руше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униципальное бюджетное общеобразовательное учреждение «Кольчугинская школа №2 с крымскотатарским языком обучения» Симферополь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етова Арзы Рустемо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йдаметова Эмине Русте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-1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разцовая шоу-группа «Поющие звёзды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Муниципальное общеобразовательное учреждение города Джанкоя Республики Крым лицей «Многоуровневый образовательный комплекс №2 им. Героя Советского Союза М.К. Бай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енко  Наталья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зцовый коллектив Вокальная студия Эле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дополнительного образования детей «Центр детского творчества» </w:t>
            </w:r>
            <w:r>
              <w:rPr>
                <w:color w:val="000000"/>
                <w:sz w:val="20"/>
                <w:szCs w:val="20"/>
              </w:rPr>
              <w:t>города Алушты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Таран Ирина Федоровн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ременко Андрей Леони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«Вишенка» поселка городского типа Почтовое Бахчисарай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лямитова Гульнара Абдулгани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уридина Виктория Денисовна, 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нченко Анаста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динение «Волшебный мир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-юношеского технического творчества» муниципального образования городской округ Ялт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уридина Ирина Николаевна,  Морозова Еле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ия эстрадного вокала «Инди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дополнительного образования детей «Центр детского творчества» </w:t>
            </w:r>
            <w:r>
              <w:rPr>
                <w:color w:val="000000"/>
                <w:sz w:val="20"/>
                <w:szCs w:val="20"/>
              </w:rPr>
              <w:t>города Алушты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ашев Сергей 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удия эстрадного вокала «Индиго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тельное учреждение дополнительного образования детей «Центр детского творчества» </w:t>
            </w:r>
            <w:r>
              <w:rPr>
                <w:color w:val="000000"/>
                <w:sz w:val="20"/>
                <w:szCs w:val="20"/>
              </w:rPr>
              <w:t>города Алушты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ашев Сергей Владимир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ла детского мюзикла «MuZklass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2 им. Героя Советского Союза М.К. Бай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теренко  Наталья Михайл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Хореография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253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народного танца «Барвинок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тиева Валентина Тарас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современного эстрадного танца «Вдохнов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«Центр детского творчества» города Алушты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зык Светлана Вас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 спортивного танца «Очаров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щеобразовательное учреждение города Джанкоя Республики Крым Лицей  «Многоуровневый образовательный комплек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имени Героя Советского Союза Марии Карповны Байды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тякова Алл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ллектив  «Нефас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 «Кольчугинская школа №2 с крымскотатарским языком обучения» Симферополь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Эмине Сеит-Асанов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метова Арзы Русте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Валентина 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вёздочка» села Вилино Бахчисарай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Валенти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рячков Давид Сергеевич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iCs/>
                <w:sz w:val="20"/>
                <w:szCs w:val="20"/>
              </w:rPr>
              <w:t>Янчук Окса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знецова Анастасия  Сергеевна, «</w:t>
            </w:r>
            <w:r>
              <w:rPr>
                <w:rFonts w:eastAsia="Times New Roman"/>
                <w:sz w:val="20"/>
                <w:szCs w:val="20"/>
                <w:lang w:val="en-US"/>
              </w:rPr>
              <w:t>Art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Vision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ицей Крымской весны» Симферополь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Гончарова Наталья Георг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мутова Эмма Сеитибраги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города Керчи Республики Крым «Школа № 17 им.В. Бел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утова Э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готовительная группа «Сказ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«Детский сад №14 «Солнышко» города Алушты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ладжемиль Зение Ибраг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еферова Эсана Эскенде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Муниципальная бюджетное образовательное учреждение "Трехпрудненская школа-гимназия имени Константина Дмитриевича Ушинского" Симферополь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Бекирова Эльмира Билля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танова Алиса Сергеевна, Сапожников Владимир Александрович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творческая студия «Молодым везде доро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Васкаева Татьяна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вальная студия «СОЛХА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  <w:r>
              <w:rPr>
                <w:color w:val="000000"/>
                <w:sz w:val="20"/>
                <w:szCs w:val="20"/>
              </w:rPr>
              <w:t xml:space="preserve"> Старокрымская общеобразовательная школа №2 имени Дважды героя Советского Союза Амет-Хана Султана»</w:t>
            </w:r>
            <w:r>
              <w:rPr>
                <w:sz w:val="20"/>
                <w:szCs w:val="20"/>
              </w:rPr>
              <w:t xml:space="preserve"> Киров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мано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ма Шку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ый коллектив «Росточ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Заречненская школа-детский сад» Джанкой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желяева Елизавета Олег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нцевальный коллектив «Сюрприз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Центр дополнительного образования детей» Бахчисарайского района Республики Кр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атенко Поли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объединение «Талисм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вич Я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танца «Лаврушк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6 «Лаврик» муниципального образования городской округ Ял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холкова Екатерина Александровна,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мджи Ирина Васильевна</w:t>
            </w:r>
          </w:p>
        </w:tc>
      </w:tr>
      <w:tr>
        <w:trPr>
          <w:trHeight w:val="9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ий Михаил Юрьевич,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рфёнова Ольга Николаевна 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етровская школа №1» Красногвардей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ёнова Анастасия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Визав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2 им. Героя Советского Союза М.К. Бай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нина Анжел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Каблуч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 2 имени Героя Советского Союза Марии Карповны Бай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цуненко Елена Ег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ансамбль «Фолькд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щеобразовательное учреждение города Джанкоя Республики Крым лицей «Многоуровневый образовательный комплекс № 2 имени Героя Советского Союза Марии Карповны Бай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уненко Елена Ег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ческий коллектив «Веснушки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Детский сад «Солнышко» села Голубинка  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Бахчисарай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Кувшинова Еле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Юрченко Елизавета Сергеевна, Уварова Лолита Владиславовна, Качан Анастасия Александров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ворческая студия «Молодым везде доро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аскаева Татьяна Николаевна</w:t>
            </w:r>
          </w:p>
        </w:tc>
      </w:tr>
    </w:tbl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jc w:val="center"/>
        <w:rPr>
          <w:b/>
          <w:b/>
        </w:rPr>
      </w:pPr>
      <w:r>
        <w:rPr>
          <w:b/>
        </w:rPr>
        <w:t>Номинация «Без срока давност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диров Али Нариман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Нижнегорская школа-лицей № 1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брагимова Зулимар Мудесе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ыпин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иветненская общеобразовательная школа» Киров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ыпина Ольга Андр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ыпин Сергей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«Приветненская общеобразовательная школа»</w:t>
            </w:r>
            <w:r>
              <w:rPr>
                <w:sz w:val="20"/>
                <w:szCs w:val="20"/>
              </w:rPr>
              <w:t xml:space="preserve"> Киров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рыпина Ольга Андреевна</w:t>
            </w:r>
          </w:p>
        </w:tc>
      </w:tr>
    </w:tbl>
    <w:p>
      <w:pPr>
        <w:pStyle w:val="Style5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минация: «ВундерКрох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Как я стал исследователем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булаев Г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Детский сад «Солнышко» села Голубинка  </w:t>
            </w:r>
          </w:p>
          <w:p>
            <w:pPr>
              <w:pStyle w:val="Normal"/>
              <w:suppressAutoHyphens w:val="true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Еле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енко Андрей Серге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 бюджетное   дошкольное образовательное  учреждение «Детский сад «Дружба» села Скалистое  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Юнусова Анна Владислав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ейдух Владимир Владимирович</w:t>
            </w:r>
          </w:p>
          <w:p>
            <w:pPr>
              <w:pStyle w:val="7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/>
              <w:t xml:space="preserve">Муниципальное дошкольное образовательное учреждение «Детский сад № 9 «Светлячок» города Джанкоя Республики Кры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/>
              <w:t>Табунщик Евгения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цова Алевти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4 имени Героя Советского Союза В.Л. Савельева» городского округа Судак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оева Наталь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вченко 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Паламарчук Татьяна Ив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Кротова Ев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 «Солнышко» с. Мирное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color w:val="000000"/>
                <w:sz w:val="20"/>
                <w:szCs w:val="20"/>
              </w:rPr>
              <w:t>Эюпова Диан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шкина Кира Олег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дошкольное учреждение </w:t>
            </w:r>
            <w:r>
              <w:rPr>
                <w:bCs/>
                <w:sz w:val="20"/>
                <w:szCs w:val="20"/>
              </w:rPr>
              <w:t>«Детский сад №9»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имская Алена Никола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ько Элина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«детский сад № 24 «Дружба»</w:t>
            </w:r>
            <w:r>
              <w:rPr>
                <w:bCs/>
                <w:sz w:val="20"/>
                <w:szCs w:val="20"/>
              </w:rPr>
              <w:t xml:space="preserve">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лубная Анна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дошкольное учреждение </w:t>
            </w:r>
            <w:r>
              <w:rPr>
                <w:bCs/>
                <w:sz w:val="20"/>
                <w:szCs w:val="20"/>
              </w:rPr>
              <w:t>«Детский сад «Берёзка» села Брянское Бахчисарайского района Республики Кры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ганшина Альбина Равильевн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ая Ан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Структурное подразделение «Детский сад Яблонька» Муниципального бюджетного  общеобразовательного  учреждения «Средняя общеобразовательная школа №2» городского округа Судак</w:t>
            </w:r>
            <w:r>
              <w:rPr>
                <w:bCs/>
              </w:rPr>
              <w:t xml:space="preserve">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Дервишева Лиля Дервиш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енко Константин Пет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МБОУ «Лицей Крымской весны» Симферопольского район Республики Крым структурное подразделение «Детский сад «Вес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sz w:val="20"/>
                <w:szCs w:val="20"/>
              </w:rPr>
              <w:t>Бедрик Олеся Никола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 Даниил Денис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Arial Unicode MS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bidi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 xml:space="preserve">Детский сад «Солнышко» села Голубинка  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  <w:lang w:eastAsia="en-US" w:bidi="en-US"/>
              </w:rPr>
              <w:t>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>
                <w:rFonts w:eastAsia="Arial Unicode MS"/>
                <w:color w:val="000000"/>
                <w:lang w:bidi="ru-RU"/>
              </w:rPr>
            </w:pPr>
            <w:r>
              <w:rPr>
                <w:sz w:val="20"/>
                <w:szCs w:val="20"/>
              </w:rPr>
              <w:t>Кувшинова Еле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Сердюк Елизавет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Муниципальное бюджетное образовательное учреждение «Соколинская начальная общеобразовательная школа имени Панченко Александра Яковлевича» Бахчисарайский район Республика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5" w:hanging="0"/>
              <w:rPr/>
            </w:pPr>
            <w:r>
              <w:rPr>
                <w:sz w:val="20"/>
                <w:szCs w:val="20"/>
              </w:rPr>
              <w:t>Чермошенцева Татья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ейманов Рефат Тефык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«Флажок» пгт. Гвардейское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тчина Надежд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еинова Эдие Сейр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№2 «Кунешчик» г. Бахчисарай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иева Саида Музаффа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югова Кира Серг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 бюджетное   дошкольное образовательное  учреждение «Детский сад «Дружба» села Скалистое  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Дякова Юлия Павл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: Путешествие в мир дизайн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бединова Амира Аки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щеобразовательное учреждение </w:t>
              <w:br/>
              <w:t>«Лицей Крымской весны» Симферопольского района Республики КрымСтруктурное подраздел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тский сад «Аквар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Ксения Дмитр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Батыгина Анна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дошкольное учреждение </w:t>
            </w:r>
            <w:r>
              <w:rPr>
                <w:bCs/>
                <w:sz w:val="20"/>
                <w:szCs w:val="20"/>
              </w:rPr>
              <w:t>«Детский сад «Берёзка» села Брянское Бахчисарайского района Республики Кры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Попович Ирина Георги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Бекирова Эмине Русте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дошкольное учреждение </w:t>
            </w:r>
            <w:r>
              <w:rPr>
                <w:bCs/>
                <w:sz w:val="20"/>
                <w:szCs w:val="20"/>
              </w:rPr>
              <w:t>«Детский сад «Берёзка» села Брянское Бахчисарайского района Республики Кры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Зиганшина Альбина Равильев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Берчук Евгени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ачновская средняя общеобразовательная школа» городского округа Судак детский сад «Капель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тилова Наталья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урлаков Артем Владиславович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дошкольное образовательное учреждение детский сад «Солнышко» с.Цветочное Бело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Велишаева Лилия Фер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Завьялов Платон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дошкольное учреждение </w:t>
            </w:r>
            <w:r>
              <w:rPr>
                <w:bCs/>
                <w:sz w:val="20"/>
                <w:szCs w:val="20"/>
              </w:rPr>
              <w:t>«Детский сад «Берёзка» села Брянское Бахчисарайского района Республики Кры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Косилова Ирина Григорьевн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лочевская Мадина Андрее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 «Моделирование и конструирование одежд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 «Центр детского и юношеского технического творчества» Джанкойского района 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Борток Лариса Григор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арачунова Эмине Арсе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разовательное учреждение «Соколинская начальная общеобразовательная школа имени Панченко Александра Яковлевича» Бахчисарайский район Республика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амедова Селиме Нарима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лючарева Татьяна Дмитри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ачновская средняя общеобразовательная школа» городского округа Судак детский сад «Капель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опылова Елен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Куис Валерий Дмитри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ое бюджетное образовательное дошкольное учреждение </w:t>
            </w:r>
            <w:r>
              <w:rPr>
                <w:bCs/>
                <w:sz w:val="20"/>
                <w:szCs w:val="20"/>
              </w:rPr>
              <w:t>«Детский сад «Берёзка» села Брянское Бахчисарайского района Республики Крым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Гунько Анна Юрьевна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Магда Алевтина Витал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дошкольное учреждение детский сад «Алые паруса» с.Песчаное</w:t>
            </w:r>
            <w:r>
              <w:rPr>
                <w:bCs/>
                <w:sz w:val="20"/>
                <w:szCs w:val="20"/>
              </w:rPr>
              <w:t xml:space="preserve"> 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Пономарева Лидия Вячеслав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чук Милана Виталье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 бюджетное   дошкольное образовательное  учреждение «Детский сад «Дружба» села Скалистое  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Мамутова Фатма Ремз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аев Ниязи Рустемович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 бюджетное   дошкольное образовательное  учреждение «Детский сад «Дружба» села Скалистое  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Мамутова Фатма Ремзи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 xml:space="preserve">Сейтумерова Мерьем </w:t>
            </w:r>
            <w:r>
              <w:rPr>
                <w:sz w:val="20"/>
                <w:szCs w:val="20"/>
                <w:lang w:bidi="ru-RU"/>
              </w:rPr>
              <w:t>Сейтмаму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ачновская средняя общеобразовательная школа» городского округа Судак детский сад «Капель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ров Осман Шевкет огъл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дошкольное образовательное учреждение детский сад «Солнышко» с.Цветочное Бело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Велишаева Лилия Ферат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Шевлякова Анастасия Игор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Дачновская средняя общеобразовательная школа» городского округа Судак детский сад «Капельк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повская Ан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</w:tr>
    </w:tbl>
    <w:p>
      <w:pPr>
        <w:pStyle w:val="Style51"/>
        <w:widowControl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: «Юный финансист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О автора (авторов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боты ил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творче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z w:val="20"/>
                <w:szCs w:val="20"/>
              </w:rPr>
              <w:t>Акишев Михаил Кирил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eastAsia="Times New Roman"/>
              </w:rPr>
            </w:pPr>
            <w:r>
              <w:rPr>
                <w:bCs/>
                <w:sz w:val="20"/>
                <w:szCs w:val="20"/>
              </w:rPr>
              <w:t>Муниципальное бюджетное образовательное учреждение «Средняя общеобразовательная школа № 4 им. Героя Советского Союза В.Л. Савельева» городского округа Судак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Шапарова Елена 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Горелова Анна Алекс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hd w:fill="FFFFFF" w:val="clear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Ялтинская средняя школа № 12 с углубленным изучением иностранных языков» муниципального образования городской округ Ялт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елова Наталья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ими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Григорьева Евген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Звёздочка» села Вилино бахчисарай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Григорьева Евгения Пет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Александра Дмитрие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hd w:fill="FFFFFF" w:val="clear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«Средняя школа № 12 города Евпатории Республики Кры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  <w:lang w:eastAsia="en-US"/>
              </w:rPr>
              <w:t>Грищенко Галина  Анато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ушева Аделина Рамильевна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риветненская общеобразовательная школа» Киров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зитова Руслана Рами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льясова София Дмитриевн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ko-KR"/>
              </w:rPr>
              <w:t>Муниципальное  бюджетное общеобразовательное учреждение</w:t>
            </w:r>
          </w:p>
          <w:p>
            <w:pPr>
              <w:pStyle w:val="Normal"/>
              <w:rPr>
                <w:rFonts w:eastAsia="Times New Roman"/>
                <w:kern w:val="2"/>
                <w:sz w:val="20"/>
                <w:szCs w:val="20"/>
                <w:lang w:eastAsia="ko-K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ko-KR"/>
              </w:rPr>
              <w:t xml:space="preserve">«Старокрымский учебно-воспитательный  комплекс № 1  «Школа-гимназия» имени братьев-партизан Стояновых»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ko-KR"/>
              </w:rPr>
              <w:t>Кировского района  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метов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ц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Селим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ерчак Максим Сергеевич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авлинская средняя школа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</w:rPr>
              <w:t>Сак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перчак Мария Анатолье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алахова Соф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общеобразовательное учреждение «Лицей Крымской весны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ливко Светлана 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bCs/>
                <w:sz w:val="20"/>
                <w:szCs w:val="20"/>
              </w:rPr>
              <w:t>Маринюк Ульяна Ром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Керчи Республики Крым «Школа № 11 имени Серго Орджоникидз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Сиренко Елена Серге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Новокшонова Малика Дании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Партизанская школа имени Героя Советского Союза Богданова Александра Петровича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Гарничева Анна Виталье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явчева Анаста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на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униципальное бюджетное общеобразовательное учреждение города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Керчи</w:t>
            </w:r>
            <w:r>
              <w:rPr>
                <w:color w:val="333333"/>
                <w:sz w:val="20"/>
                <w:szCs w:val="20"/>
                <w:shd w:fill="FFFFFF" w:val="clear"/>
              </w:rPr>
              <w:t> Республики Крым "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Школ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№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28 имени героев Эльтигена</w:t>
            </w:r>
            <w:r>
              <w:rPr>
                <w:color w:val="333333"/>
                <w:sz w:val="20"/>
                <w:szCs w:val="20"/>
                <w:shd w:fill="FFFFFF" w:val="clear"/>
              </w:rPr>
              <w:t>"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sz w:val="20"/>
                <w:szCs w:val="20"/>
              </w:rPr>
              <w:t>Палеев Владимир Павлов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 Андрей Александрович</w:t>
            </w:r>
          </w:p>
          <w:p>
            <w:pPr>
              <w:pStyle w:val="Normal"/>
              <w:rPr>
                <w:rFonts w:eastAsia="Times New Roman"/>
                <w:color w:val="2C2D2E"/>
                <w:sz w:val="20"/>
                <w:szCs w:val="20"/>
              </w:rPr>
            </w:pPr>
            <w:r>
              <w:rPr>
                <w:rFonts w:eastAsia="Times New Roman"/>
                <w:color w:val="2C2D2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уравлинская средняя школ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к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C2D2E"/>
              </w:rPr>
            </w:pPr>
            <w:r>
              <w:rPr>
                <w:sz w:val="20"/>
                <w:szCs w:val="20"/>
              </w:rPr>
              <w:t xml:space="preserve">Смоголь-Омельяненко Александра Александров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C2D2E"/>
              </w:rPr>
            </w:pPr>
            <w:r>
              <w:rPr>
                <w:sz w:val="20"/>
                <w:szCs w:val="20"/>
              </w:rPr>
              <w:t>Османова Тание Рустем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rFonts w:eastAsia="Andale Sans UI;Times New Roman"/>
                <w:kern w:val="2"/>
                <w:sz w:val="20"/>
                <w:szCs w:val="20"/>
              </w:rPr>
              <w:t>Муниципальная бюджетное образовательное учреждение «Трехпрудненская школа-гимназия имени Константина Дмитриевича Ушинского» Симферополь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2C2D2E"/>
              </w:rPr>
            </w:pPr>
            <w:r>
              <w:rPr>
                <w:sz w:val="20"/>
                <w:szCs w:val="20"/>
              </w:rPr>
              <w:t>Аблаева Афиза Севдин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Шаламов Адриан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осударственное бюджетное общеобразовательное учреждение Республики Крым «Ливадийская санаторная школа-интерна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пса 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кубов Мустафа Ильдарович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ворческое объединение «Род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разовательное учреждение дополнительного образования «Центр детского и юношеского творчества» Нижнегорского района Республики Кры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рифов Мустафа Ислямович</w:t>
            </w:r>
          </w:p>
        </w:tc>
      </w:tr>
    </w:tbl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p>
      <w:pPr>
        <w:pStyle w:val="Style51"/>
        <w:widowControl/>
        <w:spacing w:lineRule="auto" w:line="24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  <w:sz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eastAsia="Times New Roman" w:cs="Times New Roman"/>
      <w:b/>
    </w:rPr>
  </w:style>
  <w:style w:type="character" w:styleId="WW8Num32z2">
    <w:name w:val="WW8Num32z2"/>
    <w:qFormat/>
    <w:rPr>
      <w:rFonts w:eastAsia="Times New Roman"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>
      <w:rFonts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i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Заголовок Знак"/>
    <w:qFormat/>
    <w:rPr>
      <w:rFonts w:ascii="Times New Roman" w:hAnsi="Times New Roman" w:cs="Times New Roman"/>
      <w:b/>
      <w:caps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7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NoSpacingChar">
    <w:name w:val="No Spacing Char"/>
    <w:qFormat/>
    <w:rPr>
      <w:sz w:val="22"/>
      <w:lang w:val="uk-UA" w:bidi="ar-SA"/>
    </w:rPr>
  </w:style>
  <w:style w:type="character" w:styleId="5">
    <w:name w:val="Заголовок №5_"/>
    <w:qFormat/>
    <w:rPr>
      <w:rFonts w:cs="Times New Roman"/>
      <w:b/>
      <w:bCs/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Heading">
    <w:name w:val="Heading Знак"/>
    <w:qFormat/>
    <w:rPr>
      <w:rFonts w:ascii="Arial" w:hAnsi="Arial" w:eastAsia="Times New Roman" w:cs="Arial"/>
      <w:b/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Средняя сетка 2 Знак"/>
    <w:qFormat/>
    <w:rPr>
      <w:sz w:val="22"/>
      <w:szCs w:val="22"/>
      <w:lang w:bidi="ar-SA"/>
    </w:rPr>
  </w:style>
  <w:style w:type="character" w:styleId="21">
    <w:name w:val="Основной текст (2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0">
    <w:name w:val="Другое_"/>
    <w:qFormat/>
    <w:rPr>
      <w:rFonts w:ascii="Times New Roman" w:hAnsi="Times New Roman" w:eastAsia="Times New Roman" w:cs="Times New Roman"/>
      <w:b/>
      <w:bCs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4">
    <w:name w:val="Без интервала Знак"/>
    <w:qFormat/>
    <w:rPr>
      <w:sz w:val="22"/>
      <w:szCs w:val="22"/>
    </w:rPr>
  </w:style>
  <w:style w:type="paragraph" w:styleId="Heading2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ind w:firstLine="689"/>
    </w:pPr>
    <w:rPr/>
  </w:style>
  <w:style w:type="paragraph" w:styleId="Style51">
    <w:name w:val="Style5"/>
    <w:basedOn w:val="Normal"/>
    <w:qFormat/>
    <w:pPr>
      <w:spacing w:lineRule="exact" w:line="321"/>
    </w:pPr>
    <w:rPr/>
  </w:style>
  <w:style w:type="paragraph" w:styleId="Style61">
    <w:name w:val="Style6"/>
    <w:basedOn w:val="Normal"/>
    <w:qFormat/>
    <w:pPr>
      <w:spacing w:lineRule="exact" w:line="323"/>
      <w:ind w:firstLine="797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691"/>
    </w:pPr>
    <w:rPr/>
  </w:style>
  <w:style w:type="paragraph" w:styleId="Style91">
    <w:name w:val="Style9"/>
    <w:basedOn w:val="Normal"/>
    <w:qFormat/>
    <w:pPr>
      <w:spacing w:lineRule="exact" w:line="326"/>
      <w:ind w:hanging="358"/>
    </w:pPr>
    <w:rPr/>
  </w:style>
  <w:style w:type="paragraph" w:styleId="Style101">
    <w:name w:val="Style10"/>
    <w:basedOn w:val="Normal"/>
    <w:qFormat/>
    <w:pPr>
      <w:spacing w:lineRule="exact" w:line="322"/>
      <w:ind w:firstLine="720"/>
      <w:jc w:val="both"/>
    </w:pPr>
    <w:rPr/>
  </w:style>
  <w:style w:type="paragraph" w:styleId="Style111">
    <w:name w:val="Style11"/>
    <w:basedOn w:val="Normal"/>
    <w:qFormat/>
    <w:pPr>
      <w:spacing w:lineRule="exact" w:line="324"/>
      <w:ind w:firstLine="715"/>
    </w:pPr>
    <w:rPr/>
  </w:style>
  <w:style w:type="paragraph" w:styleId="TextBodyIndent">
    <w:name w:val="Body Text Indent"/>
    <w:basedOn w:val="Normal"/>
    <w:pPr>
      <w:widowControl/>
      <w:autoSpaceDE w:val="true"/>
      <w:ind w:left="284" w:hanging="284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22">
    <w:name w:val="Стиль таблицы 2"/>
    <w:qFormat/>
    <w:pPr>
      <w:widowControl/>
      <w:pBdr/>
      <w:bidi w:val="0"/>
    </w:pPr>
    <w:rPr>
      <w:rFonts w:ascii="Helvetica Neue" w:hAnsi="Helvetica Neue" w:eastAsia="Times New Roman" w:cs="Helvetica Neue"/>
      <w:color w:val="000000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uk-UA" w:bidi="ar-SA" w:eastAsia="zh-CN"/>
    </w:rPr>
  </w:style>
  <w:style w:type="paragraph" w:styleId="51">
    <w:name w:val="Заголовок №5"/>
    <w:basedOn w:val="Normal"/>
    <w:qFormat/>
    <w:pPr>
      <w:shd w:fill="FFFFFF" w:val="clear"/>
      <w:autoSpaceDE w:val="true"/>
      <w:spacing w:lineRule="exact" w:line="320" w:before="900" w:after="0"/>
      <w:ind w:hanging="640"/>
      <w:jc w:val="center"/>
      <w:outlineLvl w:val="4"/>
    </w:pPr>
    <w:rPr>
      <w:rFonts w:ascii="Calibri" w:hAnsi="Calibri" w:eastAsia="Times New Roman" w:cs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/>
      <w:suppressLineNumbers/>
      <w:suppressAutoHyphens w:val="true"/>
      <w:autoSpaceDE w:val="true"/>
      <w:spacing w:lineRule="auto" w:line="254" w:before="0" w:after="16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uk-UA" w:bidi="ar-SA" w:eastAsia="zh-CN"/>
    </w:rPr>
  </w:style>
  <w:style w:type="paragraph" w:styleId="Style28">
    <w:name w:val="Другое"/>
    <w:basedOn w:val="Normal"/>
    <w:qFormat/>
    <w:pPr>
      <w:autoSpaceDE w:val="true"/>
      <w:jc w:val="center"/>
    </w:pPr>
    <w:rPr>
      <w:rFonts w:eastAsia="Times New Roman"/>
      <w:b/>
      <w:bCs/>
      <w:sz w:val="20"/>
      <w:szCs w:val="20"/>
    </w:rPr>
  </w:style>
  <w:style w:type="paragraph" w:styleId="13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274" w:before="0" w:after="240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/>
    <w:rPr>
      <w:rFonts w:eastAsia="Times New Roman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lang w:eastAsia="zh-CN"/>
    </w:rPr>
  </w:style>
  <w:style w:type="paragraph" w:styleId="Docdata">
    <w:name w:val="docdata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14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eremena.educrime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20:00Z</dcterms:created>
  <dc:creator>Admin</dc:creator>
  <dc:description/>
  <cp:keywords/>
  <dc:language>en-US</dc:language>
  <cp:lastModifiedBy>KRIPPO_12</cp:lastModifiedBy>
  <cp:lastPrinted>2024-05-13T10:13:00Z</cp:lastPrinted>
  <dcterms:modified xsi:type="dcterms:W3CDTF">2024-05-15T07:20:00Z</dcterms:modified>
  <cp:revision>175</cp:revision>
  <dc:subject/>
  <dc:title> </dc:title>
</cp:coreProperties>
</file>