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31.01.2022 N ДГ-245/06</w:t>
              <w:br/>
              <w:t>"О направлении методических рекомендаций"</w:t>
              <w:br/>
              <w:t>(вместе с "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января 2022 г. N ДГ-245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просвещения России направляет для учета и использования в работе методические </w:t>
      </w:r>
      <w:hyperlink w:anchor="Par1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ЕАЛИЗАЦИИ ДОПОЛНИТЕЛЬНЫХ ОБЩЕОБРАЗОВАТЕЛЬНЫХ ПРОГРАММ</w:t>
      </w:r>
    </w:p>
    <w:p>
      <w:pPr>
        <w:pStyle w:val="ConsPlusTitle"/>
        <w:jc w:val="center"/>
        <w:rPr/>
      </w:pPr>
      <w:r>
        <w:rPr/>
        <w:t>С ПРИМЕНЕНИЕМ ЭЛЕКТРОННОГО ОБУЧЕНИЯ И ДИСТАНЦИОННЫХ</w:t>
      </w:r>
    </w:p>
    <w:p>
      <w:pPr>
        <w:pStyle w:val="ConsPlusTitle"/>
        <w:jc w:val="center"/>
        <w:rPr/>
      </w:pPr>
      <w:r>
        <w:rPr/>
        <w:t>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соответствии с Федеральным законом от 29 декабря 2012 г.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90 "О лицензировании образовательной деятельности", санитарными правилами </w:t>
      </w:r>
      <w:hyperlink r:id="rId6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 сентября 2020 г. N 28, санитарно-эпидемиологическими правилами </w:t>
      </w:r>
      <w:hyperlink r:id="rId7">
        <w:r>
          <w:rPr>
            <w:rStyle w:val="InternetLink"/>
            <w:color w:val="0000FF"/>
          </w:rPr>
          <w:t>СП 3.1/2.4.3598-20</w:t>
        </w:r>
      </w:hyperlink>
      <w:r>
        <w:rPr/>
        <w:t xml:space="preserve">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ми постановлением Главного государственного санитарного врача Российской Федерации от 30 июня 2020 г. N 16,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N 816, в целях оказания методической помощи по реализации дополнительных общеобразовательных программ с применением электронного обучения и дистанционных образовательных технологий, в том числе в условиях санитарно-эпидемиологических огранич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мерная модель реализации дополнительных</w:t>
      </w:r>
    </w:p>
    <w:p>
      <w:pPr>
        <w:pStyle w:val="ConsPlusTitle"/>
        <w:jc w:val="center"/>
        <w:rPr/>
      </w:pPr>
      <w:r>
        <w:rPr/>
        <w:t>общеобразовательных программ с применением электронного</w:t>
      </w:r>
    </w:p>
    <w:p>
      <w:pPr>
        <w:pStyle w:val="ConsPlusTitle"/>
        <w:jc w:val="center"/>
        <w:rPr/>
      </w:pPr>
      <w:r>
        <w:rPr/>
        <w:t>обучения 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введения ограничительных мер на реализацию дополнительных общеобразовательных программ в очном формате, связанных с санитарно-эпидемиологической обстановкой в субъекте Российской Федерации или муниципальном образовании, образовательным организациям для реализации дополнительных общеобразовательных программ с применением электронного обучения и дистанционных образовательных технологий рекомендуется создать условия для функционирования электронной информационно-образователь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образовательных программ с применением исключительно электронного обучения, дистанционных образовательных технологий наличие в соответствии со </w:t>
      </w:r>
      <w:hyperlink r:id="rId9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б образовании в Российской Федерации" условий для функционирования электронной информационно-образовательной среды является обяза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ая информационно-образовательная среда (далее - ЭИОС) создается в целях осуществления образовательного процесса при освоении обучающимися образовательных программ или их частей независимо от места нахождения обучающихся при условии идентификации личности обучающегося и контроля соблюдения условий проведения мероприятий, в рамках которых осуществляется оценка результатов обучения. Составляющими компонентами информационно-образовательной сред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лектронные информационные ресур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лектронные образовательные ресур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окупность информационных технологий, телекоммуникационных технологий, соответствующих технологических средств, обеспечивающих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дистанционных образовательных технологий подразумевает такой режим обучения, при котором обучающийся осваивает дополнительную общеобразовательную программу или ее часть полностью удаленно, в том числе с использованием ЭИОС, функциональность которой обеспечивается организацией. Все коммуникации обучающегося и родителей (законных представителей) с педагогическим работником при реализации образовательных программ с применением исключительно электронного обучения, дистанционных образовательных технологий осуществляются посредством ЭИ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ым минимальным условием использования дистанционных образовательных технологий является наличие интернет-браузера и подключения к сети Интернет. На компьютере устанавливается комплект соответствующего программного обеспечения. Для работы с использованием аудиоканала, в том числе аудиоконференций, вебинаров обязательно наличие микрофона и динамиков (наушников). При использовании видеоконференций дополнительно необходимо наличие веб-кам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существления обучения с применением электронного обучения и дистанционных образовательных технологий образовательным организациям, реализующим дополнительные общеобразовательные программы следу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работать и утвердить локальные акты (приказ и положение) о реализации образовательных программ или их частей с применением электронного обучения, дистанционных образовательных технологий при реализации дополнительных общеобразовательных программ, либо о реализации образовательных программ или их частей исключительно с применением электронного обучения,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нести соответствующие корректировки в рабочие программы и (или) учебные планы в части форм обучения (видео-лекция, онлайн консультация и т.п.), технических средств обучения либо разработать соответствующие рабочие программы, учебные пл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ить план организации образовательного процесса в случае перехода на обучение с применением электронного обучения,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формировать реестр дополнительных общеобразовательных программ и/или их частей (модулей), реализуемых педагогами с применением электронного обучения и дистанционных образовательных технологий по направленностям: социально-гуманитарная, художественная, естественно-научная, техническая, туристско-краеведческая, физкультурно-спортивная, определив какие из них потребуют обучение перед компьютером в строго определенное время, а какие могут осваиваться в свободном режи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пределить содержание ЭИОС, а именно ресурсы, которые будут применяться при реализации дополнитель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формировать расписание занятий на все учебные дни согласно учебному плану, предусматривая дифференциацию исходя из возраста обучающихся и сокращение времени проведения занятия до 30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значить ответственных за информирование и консультирование родителей (законных представителей), обучающихся и педагогов по переходу на обучение с применением электронного обучения, дистанционных образовательных технологий, либо на обучение исключительно с применением электронного обучения,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зместить на официальном сайте образовательной организации вкладку "Дистанционное обучение" с инструкциями, памятками, рекомендациями, расписанием онлайн-занятий, перечнем цифровых сервисов, онлайн-ресурсов для проведения вебинаров, онлайн-консультаций, коллективного обсуждения и коллективного проектирования для обучающихся, родителей (законных представителей) и педагог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строить работу интернет-приемной на официальном сайте образовательной организации и/или горячей телефонной линии для обращения родителей (законных представителей) и населения на период перехода на обучение с использованием дистанционных технологий и дальнейшего информирования о вопросах электронного обучения и применени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рганизовать информационную, методическую, организационную и техническую поддержку обучающихся, на период перехода на обучение с использованием дистанционных технологий, и в период непосредственного обучения с использованием элементов электронного или дистанци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 родителями (законными представителями) обучающегося обучения по дополнительным общеобразовательным программам или их частям с применением электронного обучения, дистанционных образовательных технологий должен быть подтвержден документально (наличием письменного заявления родителя(ей) (законного представителя), представленного любым доступным способом, в том числе с использованием информационно-телекоммуникационной сети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жизнь и здоровье ребенка при нахождении дома несут родители (законные представители), в связи с чем необходимо провести инструктажи о соблюдении техники безопасности при проведении занятия по дополнительным общеобразовательным программам с применением электронного обучения и дистанционных образовательных технологий с родителями (законными представителями), а также с детьми (с использованием дистанционных форм). Рекомендуется по возможности привлекать родителей (законных представителей) к совместной деятельности с ребенком, нахождении их с детьми при выполнении за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им работникам образовательной организации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уется планировать свою педагогическую деятельность с учетом наполнения электронной информационно-образовательной среды, создания необходимых обучающих ресурсов и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истематически вести учет результатов обучения с применением электронного обучения и дистанционных образовательных технологий, 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дополнительных общеобразовательных программ с применением электронного обучения и дистанционных образовательных технологий руководителю либо иному уполномоченному должностному лицу образовательной организации рекомендуется обеспечить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допускается интеграция форм обучения, например очного и электронного обучения, использования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 создания образовательной организацией ЭИОС при организации обучения с применением электронного обучения и дистанционных образовательных технологий педагог дополнительного образования может использовать различные средства обучения, специализированные ресурсы сети "Интернет" в соответствии с целями и задачами дополнительной общеобразовательной программы, ее характеристиками и возрастными особенностями учащихся.</w:t>
      </w:r>
    </w:p>
    <w:p>
      <w:pPr>
        <w:pStyle w:val="ConsPlusNormal"/>
        <w:spacing w:before="240" w:after="0"/>
        <w:ind w:firstLine="540"/>
        <w:jc w:val="both"/>
        <w:rPr/>
      </w:pPr>
      <w:hyperlink w:anchor="Par62">
        <w:r>
          <w:rPr>
            <w:rStyle w:val="InternetLink"/>
            <w:color w:val="0000FF"/>
          </w:rPr>
          <w:t>Список</w:t>
        </w:r>
      </w:hyperlink>
      <w:r>
        <w:rPr/>
        <w:t xml:space="preserve"> образовательных интернет-ресурсов для свободного доступа и использования при формировании содержания ЭИОС размещен на сайте Российской электронной школы https://resh.edu.ru/distance/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62"/>
      <w:bookmarkEnd w:id="1"/>
      <w:r>
        <w:rPr/>
        <w:t>СПИСОК</w:t>
      </w:r>
    </w:p>
    <w:p>
      <w:pPr>
        <w:pStyle w:val="ConsPlusTitle"/>
        <w:jc w:val="center"/>
        <w:rPr/>
      </w:pPr>
      <w:r>
        <w:rPr/>
        <w:t>СЕРВИСОВ, ПЛАТФОРМ И ВЕБ-РЕСУРСОВ,</w:t>
      </w:r>
    </w:p>
    <w:p>
      <w:pPr>
        <w:pStyle w:val="ConsPlusTitle"/>
        <w:jc w:val="center"/>
        <w:rPr/>
      </w:pPr>
      <w:r>
        <w:rPr/>
        <w:t>РЕКОМЕНДУЕМЫХ К ИСПОЛЬЗОВАНИЮ ПРИ РЕАЛИЗАЦИИ ДОПОЛНИТЕЛЬНЫХ</w:t>
      </w:r>
    </w:p>
    <w:p>
      <w:pPr>
        <w:pStyle w:val="ConsPlusTitle"/>
        <w:jc w:val="center"/>
        <w:rPr/>
      </w:pPr>
      <w:r>
        <w:rPr/>
        <w:t>ОБЩЕОБРАЗОВАТЕЛЬНЫХ ПРОГРАММ С ПРИМЕНЕНИЕМ ЭЛЕКТРОННОГО</w:t>
      </w:r>
    </w:p>
    <w:p>
      <w:pPr>
        <w:pStyle w:val="ConsPlusTitle"/>
        <w:jc w:val="center"/>
        <w:rPr/>
      </w:pPr>
      <w:r>
        <w:rPr/>
        <w:t>ОБУЧЕНИЯ 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ециализированные сервисы организации зан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classroom.google.com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teams.microsoft.com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редства видео-конференцсвяз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discord.com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www.skype.com/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zoom.us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циальные сети и мессенджеры, в т.ч. путем сопровождения тематических сообществ в социальных сет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vk.com/@authors-create-stream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ok.me/8E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hangouts.google.com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Цифровые образовательные платформы и веб-ресур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оссийская электронная школа" https://resh.edu.ru/summer-education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ы Федерального государственного бюджетного учреждения "Федеральный центр организационно-методического обеспечения физического воспитания" (https://fedcdo.ru/, научим.рф, научим.online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ы Федерального государственного бюджетного учреждения культуры "Всероссийский центр развития художественного творчества и гуманитарных технологий" (http://vcht.center/, http://dop.edu.ru/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ы Федерального государственного бюджетного образовательного учреждения дополнительного образования "Федеральный центр дополнительного образования и организации отдыха и оздоровления детей" (http://фцомофв.рф/, http://еип-фкис.рф/, http://науфк.рф/, https://www.schoolsports.ru/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фровой навигатор образования, представляющий собой банк цифровых учебных материалов и практик для дополнительного дистанционного обучения https://edu.asi.ru/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циональная электронная библиотека, научная электронная библиотека elibrary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сервисы организации работы группы обучающихся: https://trello.com, https://asana.com/ru, https://planfix.ru, https://to-do.microsoft.com/tasks/ru-ru, https://padlet.com, https://jamboard.google.com, https://www.mindmeister.com/ru, https://www.mindomo.com/ru, https://www.mindmup.com, https://flinga.fi/, https://miro.com/app/dashboard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висы обучения программированию на основе блочного, визуально-блочного программирования, базирующиеся непосредственно в информационно-телекоммуникационной сети "Интернет": https://codecombat.com, https://www.sololearn.com, https://www.kodugamelab.com, https://scratch.mit.ed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висы виртуального моделирования процессов, объектов и устройств: https://tinkercad.com, https://www.sketchup.com/ru, https://cospaces.io, https://malovato.net/online-redaktori/konstruktor-lego-onlayn.html, https://www.falstad.com/circui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висы визуализации информации в формате презентаций и средства их веб-разработки: https://www.canva.com/ru_ru/, https://tilda.cc/ru/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висы сбора обратной связи: https://www.mentimeter.com/how-to, https://nearpod.com/, https://www.google.com/intl/ru_ua/forms/about/, https://ru.surveymonkey.com/, https://www.survio.com/ru/, https://onlinetestpad.com/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висы, позволяющие проводить дистанционный контроль знаний обучающихся в игровой форме в формате квиза или викторины: https://myquiz.ru, https://quizizz.com, https://kahoot.com, https://www.skillterra.com, https://learningapps.org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ры цифровых приложений, веб-сервисов и элементов геймификации, которые допустимо использовать при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зей изобразительных искусств в виртуальной реальн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store.steampowered.com/app/515020/The_VR_Museum_of_Fine_Art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Приложение, реализующее дистанционное посещение музея с экспонатами. Является отличным инструментарием для помощи реализации общеобразовательных программ в изучении истории, изобразительного искусства и развития общекультурных ц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The PowderToy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 https://powdertoy.co.uk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Цифровая лаборатория для моделирования физических и химических явлений. Отлично подойдет для закрепления знаний, полученных в рамках школьных уроков физики и химии, а также для моделирования различных процессов в проект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The Algodoo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 http://www.algodoo.com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Виртуальная физическая лаборатория с простым интерфейсом и с широким функционалом. Подойдет как для решения задач из курса общей физики, так и для моделирования различных задач и проект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Dear Future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 https://store.steampowered.com/app/1591300/Dear_Future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Виртуальный мир с возможностью взаимодействия с другими пользователями с помощью фотографий, которые вы сделаете, гуляя по этому аутентичному заброшенному миру. Отлично подойдет для образовательных программ, связанных с искусством и фотограф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Nuclear Simulator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 https://playgen.com/nuclear-simulator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Симулятор работы ядерного реактора электростанции для получения электроэнергии. Можно использовать в качестве визуализационного материала для курса физики, так и в качестве цифровой лабораторной работы для дополнительных обще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Бункер (The Shelter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 (Android): https://pdalife.ru/bunker-android-a44200.html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 (IOS): https://clck.ru/aiXXP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Игра для мобильных устройств на командообразование и развитие Soft Skills. Можно использовать как инструмент для развития ораторского мастерства и умения анализировать, выявлять достоинства и недост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The Roblox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 https://www.roblox.com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Платформа для разработки игр. Можно использовать для знакомства с направлением IT и GameDesign напра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REC Room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 https://store.steampowered.com/app/471710/Rec_Room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Виртуальное пространство для встреч и проведения различных мастер-классов, лекций, уроков, игр. Можно использовать для повышения мотивации обучающихся при дистанционн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Google Earth VR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 https://www.oculus.com/experiences/rift/1513995308673845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Цифровая платформа для перемещения по земному шару. Подходит для образовательных программ в области географии, геоинформационных технологий и технологий виртуальной и дополненной реаль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Anatomy Atlas Mobile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 https://clck.ru/aiXoQ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Мобильный атлас о строении человеческого тела. Полезный инструмент, дополняющий общеобразовательные программы по би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Body VR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ttps://www.oculus.com/experiences/rift/967071646715932/?locale=ru_RU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: Приложение для изучения биологического строения клеток, мышц и человеческого тела. Дополняет образовательные программы по биологии, а также может использоваться при сопровождении проектной деятельности естественно-научной направл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31.01.2022 N ДГ-245/06</w:t>
            <w:br/>
            <w:t>"О направлении методических рекомендаций"</w:t>
            <w:br/>
            <w:t>(вместе с "Методическ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02002&amp;date=08.02.2022&amp;dst=100009&amp;field=134" TargetMode="External"/><Relationship Id="rId6" Type="http://schemas.openxmlformats.org/officeDocument/2006/relationships/hyperlink" Target="https://login.consultant.ru/link/?req=doc&amp;base=LAW&amp;n=371594&amp;date=08.02.2022&amp;dst=100047&amp;field=134" TargetMode="External"/><Relationship Id="rId7" Type="http://schemas.openxmlformats.org/officeDocument/2006/relationships/hyperlink" Target="https://login.consultant.ru/link/?req=doc&amp;base=LAW&amp;n=399935&amp;date=08.02.2022&amp;dst=100013&amp;field=134" TargetMode="External"/><Relationship Id="rId8" Type="http://schemas.openxmlformats.org/officeDocument/2006/relationships/hyperlink" Target="https://login.consultant.ru/link/?req=doc&amp;base=LAW&amp;n=278297&amp;date=08.02.2022&amp;dst=100011&amp;field=134" TargetMode="External"/><Relationship Id="rId9" Type="http://schemas.openxmlformats.org/officeDocument/2006/relationships/hyperlink" Target="https://login.consultant.ru/link/?req=doc&amp;base=LAW&amp;n=388568&amp;date=08.02.2022&amp;dst=100265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13T11:55:00Z</dcterms:modified>
  <cp:revision>2</cp:revision>
  <dc:subject/>
  <dc:title>&lt;Письмо&gt; Минпросвещения России от 31.01.2022 N ДГ-245/06"О направлении методических рекомендаций"(вместе с "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</dc:title>
</cp:coreProperties>
</file>